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 Lt" w:hAnsi="Roboto Lt" w:cs="Roboto Lt"/>
          <w:sz w:val="20"/>
          <w:u w:val="none"/>
        </w:rPr>
      </w:pPr>
      <w:r>
        <w:rPr>
          <w:rFonts w:cs="Roboto Lt" w:ascii="Roboto Lt" w:hAnsi="Roboto Lt"/>
          <w:sz w:val="20"/>
          <w:u w:val="none"/>
        </w:rPr>
        <w:t>Nevezési lap – 2021</w:t>
      </w:r>
    </w:p>
    <w:p>
      <w:pPr>
        <w:pStyle w:val="Normal"/>
        <w:jc w:val="center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  <w:t>az Arany János Tehetséggondozó Program Irodalmi Versenyére</w:t>
      </w:r>
    </w:p>
    <w:p>
      <w:pPr>
        <w:pStyle w:val="Normal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</w:r>
    </w:p>
    <w:p>
      <w:pPr>
        <w:pStyle w:val="Normal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 xml:space="preserve">A jelentkező intézmény neve: 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 xml:space="preserve">A versenyzők neve; évfolyam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A kísérő pedagógusok nev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Heading2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 xml:space="preserve">Igényelt étkezések: 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márc. 17.</w:t>
        <w:tab/>
        <w:t>vacsora</w:t>
        <w:tab/>
        <w:t>…… fő részére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márc. 18.</w:t>
        <w:tab/>
        <w:t>reggeli</w:t>
        <w:tab/>
        <w:t>…… fő részére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ab/>
        <w:t>ebéd</w:t>
        <w:tab/>
        <w:t>…… fő részére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ab/>
        <w:t>vacsora</w:t>
        <w:tab/>
        <w:t>…… fő részére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márc. 19.</w:t>
        <w:tab/>
        <w:t>reggeli</w:t>
        <w:tab/>
        <w:t>…… fő részére</w:t>
      </w:r>
    </w:p>
    <w:p>
      <w:pPr>
        <w:pStyle w:val="Heading2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Roboto Lt" w:ascii="Roboto Lt" w:hAnsi="Roboto Lt"/>
          <w:sz w:val="20"/>
        </w:rPr>
        <w:tab/>
        <w:t>ebéd</w:t>
        <w:tab/>
        <w:t>…… fő részér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Különleges étkezési igén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 xml:space="preserve">Az érkezés várható időpontja, közlekedési eszköz: </w:t>
      </w:r>
      <w:r>
        <w:br w:type="page"/>
      </w:r>
    </w:p>
    <w:p>
      <w:pPr>
        <w:pStyle w:val="Normal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A választott péntek délutáni 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t" w:ascii="Roboto Lt" w:hAnsi="Roboto Lt"/>
          <w:sz w:val="20"/>
        </w:rPr>
        <w:t>egri városnézés, amelyben a város legismertebb nevezetességei szerepelnek (Vár, Líceum, Bazilika): …………… f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t" w:ascii="Roboto Lt" w:hAnsi="Roboto Lt"/>
          <w:sz w:val="20"/>
        </w:rPr>
        <w:t>egri városnézés: Eger egyéb érdekes látnivalói (Gárdonyi-ház, Érseki Palota, Város a város alatt): …………… f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t" w:ascii="Roboto Lt" w:hAnsi="Roboto Lt"/>
          <w:sz w:val="20"/>
        </w:rPr>
        <w:t>kirándulás, rövid túra Eger környékén: …………… fő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  <w:t>A számlákat az alábbi címre kérjük kiállítani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  <w:t>Postázási cím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b/>
          <w:b/>
          <w:sz w:val="20"/>
        </w:rPr>
      </w:pPr>
      <w:r>
        <w:rPr>
          <w:rFonts w:cs="Roboto Lt" w:ascii="Roboto Lt" w:hAnsi="Roboto Lt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>Kelt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ab/>
        <w:t>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  <w:tab/>
        <w:t>intézményvezető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auto" w:line="360"/>
        <w:rPr>
          <w:rFonts w:ascii="Roboto Lt" w:hAnsi="Roboto Lt" w:cs="Roboto Lt"/>
          <w:sz w:val="20"/>
        </w:rPr>
      </w:pPr>
      <w:r>
        <w:rPr>
          <w:rFonts w:cs="Roboto Lt" w:ascii="Roboto Lt" w:hAnsi="Roboto L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auto" w:line="360"/>
        <w:rPr/>
      </w:pPr>
      <w:r>
        <w:rPr>
          <w:rFonts w:cs="Roboto Lt" w:ascii="Roboto Lt" w:hAnsi="Roboto Lt"/>
          <w:b/>
          <w:sz w:val="20"/>
        </w:rPr>
        <w:t>Jelentkezés határideje: 2022. január 30.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auto" w:line="360"/>
        <w:rPr/>
      </w:pPr>
      <w:r>
        <w:rPr>
          <w:rFonts w:cs="Roboto Lt" w:ascii="Roboto Lt" w:hAnsi="Roboto Lt"/>
          <w:sz w:val="20"/>
        </w:rPr>
        <w:t xml:space="preserve">Cím: </w:t>
      </w:r>
      <w:hyperlink r:id="rId2">
        <w:r>
          <w:rPr>
            <w:rStyle w:val="InternetLink"/>
            <w:rFonts w:cs="Roboto Lt" w:ascii="Roboto Lt" w:hAnsi="Roboto Lt"/>
            <w:sz w:val="20"/>
          </w:rPr>
          <w:t>iskolatitkar@szilagyi-eger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L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titkar@szilagyi-eg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3:00Z</dcterms:created>
  <dc:creator>SZEG</dc:creator>
  <dc:description/>
  <cp:keywords/>
  <dc:language>en-US</dc:language>
  <cp:lastModifiedBy>Rázsi Botond Miklós</cp:lastModifiedBy>
  <cp:lastPrinted>2008-11-26T09:18:00Z</cp:lastPrinted>
  <dcterms:modified xsi:type="dcterms:W3CDTF">2021-10-04T20:25:00Z</dcterms:modified>
  <cp:revision>4</cp:revision>
  <dc:subject/>
  <dc:title>Nevezési lap</dc:title>
</cp:coreProperties>
</file>