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llagó Zoltán igazgató részér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gri Tankerületi Központ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3300 Eger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em tábornok u. 3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EBBEZÉSI KÉRELEM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</w:rPr>
        <w:t>a 2023/2024. tanév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yermek adata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, idő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talános iskola ne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ő, gondviselő adata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Értesítési cí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ri Szilágyi Erzsébet Gimnázium és Kollégium a(z) …………………. számú határozatában elutasította felvételi kérelmünket. Fellebbezési jogommal élve kérem a fenntartót, szíveskedjen gyermekem felvételi ügyét felülbírálni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elyen ……………. kódszámú ………………..………….………… tanulmányi területr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elyen ……………. kódszámú ….………………..………………… tanulmányi területr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elyen ……………. kódszámú …….……………..………………… tanulmányi területr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elyen ……………. kódszámú ………………..……………………. tanulmányi területre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s hozzon számunkra kedvező dönté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lebbezésemet az alábbiakkal indoklo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ő, gondvisel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sz w:val="24"/>
          <w:szCs w:val="24"/>
        </w:rPr>
        <w:t>: 1 darab határ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4Char">
    <w:name w:val="Címsor 4 Char"/>
    <w:qFormat/>
    <w:rPr>
      <w:rFonts w:ascii="Cambria" w:hAnsi="Cambria" w:eastAsia="Times New Roman" w:cs="Times New Roman"/>
      <w:i/>
      <w:iCs/>
      <w:color w:val="365F91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mChar">
    <w:name w:val="Cím Cha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3:00Z</dcterms:created>
  <dc:creator>Pety</dc:creator>
  <dc:description/>
  <cp:keywords/>
  <dc:language>en-US</dc:language>
  <cp:lastModifiedBy>Rázsi Botond Miklós</cp:lastModifiedBy>
  <cp:lastPrinted>2015-05-06T13:40:00Z</cp:lastPrinted>
  <dcterms:modified xsi:type="dcterms:W3CDTF">2023-04-25T17:19:00Z</dcterms:modified>
  <cp:revision>4</cp:revision>
  <dc:subject/>
  <dc:title/>
</cp:coreProperties>
</file>