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40"/>
        <w:rPr>
          <w:b/>
          <w:b/>
          <w:sz w:val="36"/>
        </w:rPr>
      </w:pPr>
      <w:r>
        <w:rPr>
          <w:b/>
          <w:sz w:val="36"/>
        </w:rPr>
        <w:t>VERSENYEREDMÉNYEK</w:t>
      </w:r>
    </w:p>
    <w:p>
      <w:pPr>
        <w:pStyle w:val="Heading"/>
        <w:spacing w:lineRule="auto" w:line="360"/>
        <w:rPr>
          <w:b/>
          <w:b/>
          <w:szCs w:val="32"/>
        </w:rPr>
      </w:pPr>
      <w:r>
        <w:rPr>
          <w:b/>
          <w:szCs w:val="32"/>
        </w:rPr>
        <w:t>OKTV</w:t>
      </w:r>
    </w:p>
    <w:p>
      <w:pPr>
        <w:pStyle w:val="Heading"/>
        <w:spacing w:lineRule="auto" w:line="360"/>
        <w:rPr>
          <w:b/>
          <w:b/>
          <w:szCs w:val="32"/>
        </w:rPr>
      </w:pPr>
      <w:r>
        <w:rPr>
          <w:b/>
          <w:szCs w:val="32"/>
        </w:rPr>
        <w:t>2017/2018. tanév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fordulóba jutottak: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tárgy</w:t>
        <w:tab/>
        <w:t>Tanuló</w:t>
        <w:tab/>
        <w:t>Osztály</w:t>
        <w:tab/>
        <w:t>Felkészítő tanár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/>
      </w:pPr>
      <w:r>
        <w:rPr>
          <w:sz w:val="24"/>
          <w:szCs w:val="24"/>
        </w:rPr>
        <w:t>Biológia I.</w:t>
        <w:tab/>
        <w:t>Sidló Sára</w:t>
        <w:tab/>
        <w:t>11. d</w:t>
        <w:tab/>
        <w:t>Kassainé Csuti Dóra,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uhász Tamás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/>
      </w:pPr>
      <w:r>
        <w:rPr>
          <w:sz w:val="24"/>
          <w:szCs w:val="24"/>
        </w:rPr>
        <w:tab/>
        <w:t>Tiszlavicz Veronika</w:t>
        <w:tab/>
        <w:t>11. d</w:t>
        <w:tab/>
        <w:t>Kassainé Csuti Dóra,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uhász Tamás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>Wattmann Péter</w:t>
        <w:tab/>
        <w:t>11. d</w:t>
        <w:tab/>
        <w:t>Kassainé Csuti Dóra,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/>
      </w:pPr>
      <w:r>
        <w:rPr>
          <w:sz w:val="24"/>
          <w:szCs w:val="24"/>
        </w:rPr>
        <w:tab/>
        <w:tab/>
        <w:tab/>
        <w:t>Juhász Tamás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Biológia II.</w:t>
        <w:tab/>
        <w:t>Lakatos Veronika</w:t>
        <w:tab/>
        <w:t>12. d</w:t>
        <w:tab/>
        <w:t>Kassainé Csuti Dóra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Fizika I.</w:t>
        <w:tab/>
        <w:t>Csépányi István</w:t>
        <w:tab/>
        <w:t>11. c</w:t>
        <w:tab/>
        <w:t>Szabó Miklós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>Illés Gergely</w:t>
        <w:tab/>
        <w:t>12. c</w:t>
        <w:tab/>
        <w:t>Szabó Miklós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/>
      </w:pPr>
      <w:r>
        <w:rPr>
          <w:sz w:val="24"/>
          <w:szCs w:val="24"/>
        </w:rPr>
        <w:tab/>
        <w:t>Orosz Dávid</w:t>
        <w:tab/>
        <w:t>11. c</w:t>
        <w:tab/>
        <w:t>Szabó Miklós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/>
      </w:pPr>
      <w:r>
        <w:rPr>
          <w:sz w:val="24"/>
          <w:szCs w:val="24"/>
        </w:rPr>
        <w:t>Informatika I.</w:t>
        <w:tab/>
        <w:t>Bódi Cintia Maja</w:t>
        <w:tab/>
        <w:t>11. c</w:t>
        <w:tab/>
        <w:t>Csatáry Béla,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órántfi Csaba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/>
      </w:pPr>
      <w:r>
        <w:rPr>
          <w:sz w:val="24"/>
          <w:szCs w:val="24"/>
        </w:rPr>
        <w:t>Informatika II.</w:t>
        <w:tab/>
        <w:t>Zentai Márton</w:t>
        <w:tab/>
        <w:t>11. c</w:t>
        <w:tab/>
        <w:t>Csatáry Béla,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órántfi Csaba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Magyar irodalom</w:t>
        <w:tab/>
        <w:t>Mór Petra</w:t>
        <w:tab/>
        <w:t>12. b</w:t>
        <w:tab/>
        <w:t>Szőkéné Csapó Erika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/>
      </w:pPr>
      <w:r>
        <w:rPr>
          <w:sz w:val="24"/>
          <w:szCs w:val="24"/>
        </w:rPr>
        <w:t>Magyar nyelv</w:t>
        <w:tab/>
        <w:t>Kovács Beáta</w:t>
        <w:tab/>
        <w:t>12. b</w:t>
        <w:tab/>
        <w:t>Szőkéné Csapó Erika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Matematika II.</w:t>
        <w:tab/>
        <w:t>Csépányi István</w:t>
        <w:tab/>
        <w:t>11. c</w:t>
        <w:tab/>
        <w:t>Burom Mária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>Zentai Márton</w:t>
        <w:tab/>
        <w:t>11. c</w:t>
        <w:tab/>
        <w:t>Burom Mária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Történelem</w:t>
        <w:tab/>
        <w:t>Dóra Vivien</w:t>
        <w:tab/>
        <w:t>12. b</w:t>
        <w:tab/>
        <w:t>Vargáné Havasi Judit</w:t>
      </w:r>
    </w:p>
    <w:p>
      <w:pPr>
        <w:pStyle w:val="Normal"/>
        <w:spacing w:lineRule="auto" w:line="360" w:before="60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öntőbe jutottak: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  <w:tab w:val="left" w:pos="70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yezés</w:t>
        <w:tab/>
        <w:t>Tantárgy</w:t>
        <w:tab/>
        <w:t>Tanuló</w:t>
        <w:tab/>
        <w:t>Osztály</w:t>
        <w:tab/>
        <w:t>Felkészítő tanár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. hely</w:t>
        <w:tab/>
        <w:t>Fizika I.</w:t>
        <w:tab/>
        <w:t>Orosz Dávid</w:t>
        <w:tab/>
        <w:t>11. c</w:t>
        <w:tab/>
        <w:t>Szabó Miklós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0. hely</w:t>
        <w:tab/>
        <w:t>Fizika I.</w:t>
        <w:tab/>
        <w:t>Illés Gergely</w:t>
        <w:tab/>
        <w:t>12. c</w:t>
        <w:tab/>
        <w:t>Szabó Miklós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2. hely</w:t>
        <w:tab/>
        <w:t>Fizika I.</w:t>
        <w:tab/>
        <w:t>Csépányi István</w:t>
        <w:tab/>
        <w:t>11. c</w:t>
        <w:tab/>
        <w:t>Szabó Miklós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6. hely</w:t>
        <w:tab/>
        <w:t>Matematika II.</w:t>
        <w:tab/>
        <w:t>Csépányi István</w:t>
        <w:tab/>
        <w:t>11. c</w:t>
        <w:tab/>
        <w:t>Burom Mária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1. hely</w:t>
        <w:tab/>
        <w:t>Magyar irodalom</w:t>
        <w:tab/>
        <w:t>Mór Petra</w:t>
        <w:tab/>
        <w:t>12. b</w:t>
        <w:tab/>
        <w:t>Szőkéné Csapó Erika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32. hely</w:t>
        <w:tab/>
        <w:t>Matematika II.</w:t>
        <w:tab/>
        <w:t>Zentai Márton</w:t>
        <w:tab/>
        <w:t>11. c</w:t>
        <w:tab/>
        <w:t>Burom Mária</w:t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  <w:tab w:val="left" w:pos="70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ulmányi versenyeredmények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  <w:tab w:val="left" w:pos="7020" w:leader="none"/>
        </w:tabs>
        <w:spacing w:lineRule="auto" w:line="36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/2018. tanév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ANGOL NYELV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/>
      </w:pPr>
      <w:r>
        <w:rPr>
          <w:b/>
          <w:sz w:val="24"/>
          <w:szCs w:val="24"/>
        </w:rPr>
        <w:t>AJTP Országos Angol Nyelvi Verseny</w:t>
        <w:tab/>
        <w:t>Felkészítő tanár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. hely</w:t>
        <w:tab/>
        <w:t>Berta István</w:t>
        <w:tab/>
        <w:t>11. e</w:t>
        <w:tab/>
        <w:t>dr. Szerdahelyiné Hutter Angéla</w:t>
      </w:r>
    </w:p>
    <w:p>
      <w:pPr>
        <w:pStyle w:val="Normal"/>
        <w:keepNext w:val="true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rszágos Angol Nyelvi Versen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>15. hely</w:t>
        <w:tab/>
        <w:t>Bagi Doroti</w:t>
        <w:tab/>
        <w:t>9. a</w:t>
        <w:tab/>
        <w:t>dr. Szerdahelyiné Hutter Angéla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BIOLÓGIA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dor József Országos Biológia Verseny</w:t>
        <w:tab/>
        <w:t>Felkészítő tanár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 hely</w:t>
        <w:tab/>
        <w:t>Lakatos Veronika</w:t>
        <w:tab/>
        <w:t>12. d</w:t>
        <w:tab/>
        <w:t>Kassainé Csuti Dór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 hely</w:t>
        <w:tab/>
        <w:t>Héjja Fruzsina</w:t>
        <w:tab/>
        <w:t>12. d</w:t>
        <w:tab/>
        <w:t>Kassainé Csuti Dór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8. hely</w:t>
        <w:tab/>
        <w:t>Jurányi Anna</w:t>
        <w:tab/>
        <w:t>12. d</w:t>
        <w:tab/>
        <w:t>Kassainé Csuti Dóra, Juhász Tamás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18. hely</w:t>
        <w:tab/>
        <w:t>Bartók Eszter</w:t>
        <w:tab/>
        <w:t>12. d</w:t>
        <w:tab/>
        <w:t>Kassainé Csuti Dóra, Juhász Tamás</w:t>
      </w:r>
    </w:p>
    <w:p>
      <w:pPr>
        <w:pStyle w:val="Normal"/>
        <w:keepNext w:val="true"/>
        <w:spacing w:before="240" w:after="0"/>
        <w:rPr/>
      </w:pPr>
      <w:r>
        <w:rPr>
          <w:b/>
          <w:bCs/>
          <w:sz w:val="24"/>
          <w:szCs w:val="24"/>
        </w:rPr>
        <w:t>Mentovich Ferenc Országos Természettudományi Verseny</w:t>
      </w:r>
    </w:p>
    <w:p>
      <w:pPr>
        <w:pStyle w:val="Normal"/>
        <w:keepNext w:val="true"/>
        <w:rPr/>
      </w:pPr>
      <w:r>
        <w:rPr>
          <w:sz w:val="24"/>
          <w:szCs w:val="24"/>
        </w:rPr>
        <w:t>Országos döntőbe jutott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Huber Evelin</w:t>
        <w:tab/>
        <w:t>9. AJTP</w:t>
        <w:tab/>
        <w:t>Kassainé Csuti Dóra, Kakuk Év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Puporka László</w:t>
        <w:tab/>
        <w:t>9. AJTP</w:t>
        <w:tab/>
        <w:t>Kassainé Csuti Dóra, Kakuk Év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120"/>
        <w:rPr/>
      </w:pPr>
      <w:r>
        <w:rPr>
          <w:sz w:val="24"/>
          <w:szCs w:val="24"/>
        </w:rPr>
        <w:tab/>
        <w:tab/>
        <w:t>Nagy Máté</w:t>
        <w:tab/>
        <w:t>9. AJTP</w:t>
        <w:tab/>
        <w:t>Kassainé Csuti Dóra, Kakuk Éva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 hely</w:t>
        <w:tab/>
        <w:t>Huber Evelin</w:t>
        <w:tab/>
        <w:t>9. AJTP</w:t>
        <w:tab/>
        <w:t>Kakuk Év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Országos Állategészségügyi 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8. helyezett csapa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Balogh Emese</w:t>
        <w:tab/>
        <w:t>11. d</w:t>
        <w:tab/>
        <w:t>Kassainé Csuti Dóra, Göncziné Utassy Jolá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Füge Fanni Imola</w:t>
        <w:tab/>
        <w:t>11. d</w:t>
        <w:tab/>
        <w:t>Kassainé Csuti Dóra, Göncziné Utassy Jolán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29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>Panyi Anett</w:t>
        <w:tab/>
        <w:t>11. d</w:t>
        <w:tab/>
        <w:t>Kassainé Csuti Dóra, Göncziné Utassy Jolá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/>
      </w:pPr>
      <w:r>
        <w:rPr>
          <w:b/>
          <w:sz w:val="24"/>
          <w:szCs w:val="24"/>
        </w:rPr>
        <w:t>Dr. Szentágothai János Országos Biológia Verseny</w:t>
      </w:r>
    </w:p>
    <w:p>
      <w:pPr>
        <w:pStyle w:val="Normal"/>
        <w:keepNext w:val="true"/>
        <w:rPr/>
      </w:pPr>
      <w:r>
        <w:rPr>
          <w:sz w:val="24"/>
          <w:szCs w:val="24"/>
        </w:rPr>
        <w:t>Országos döntőbe jutot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Jurányi Anna</w:t>
        <w:tab/>
        <w:t>12. d</w:t>
        <w:tab/>
        <w:t>Kassainé Csuti Dóra, Juhász Tamá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Lakatos Veronika</w:t>
        <w:tab/>
        <w:t>12. d</w:t>
        <w:tab/>
        <w:t>Kassainé Csuti Dór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ozsik Máté</w:t>
        <w:tab/>
        <w:t>12.d</w:t>
        <w:tab/>
        <w:t>Kakuk Éva, Juhász Tamás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8. hely</w:t>
        <w:tab/>
        <w:t>Lakatos Veronika</w:t>
        <w:tab/>
        <w:t>12. d</w:t>
        <w:tab/>
        <w:t>Kassainé Csuti Dór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/>
      </w:pPr>
      <w:r>
        <w:rPr>
          <w:sz w:val="24"/>
          <w:szCs w:val="24"/>
        </w:rPr>
        <w:tab/>
        <w:t>13. hely</w:t>
        <w:tab/>
        <w:t>Jurányi Anna</w:t>
        <w:tab/>
        <w:t>12. d</w:t>
        <w:tab/>
        <w:t>Kassainé Csuti Dóra</w:t>
      </w:r>
      <w:r>
        <w:rPr/>
        <w:t>, Juhász Tamás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FIZIKA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Mátrai Tibor Megyei Fizikaverseny </w:t>
        <w:tab/>
      </w:r>
      <w:r>
        <w:rPr>
          <w:b/>
          <w:sz w:val="24"/>
          <w:szCs w:val="24"/>
        </w:rPr>
        <w:t>Felkészítő tanár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9. évf.</w:t>
        <w:tab/>
        <w:t>1. hely</w:t>
        <w:tab/>
      </w:r>
      <w:r>
        <w:rPr>
          <w:bCs/>
          <w:sz w:val="24"/>
          <w:szCs w:val="24"/>
        </w:rPr>
        <w:t>Dobos Kornél</w:t>
      </w:r>
      <w:r>
        <w:rPr>
          <w:sz w:val="24"/>
          <w:szCs w:val="24"/>
        </w:rPr>
        <w:tab/>
        <w:t>9. c</w:t>
        <w:tab/>
        <w:t>Szabó Mikló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 hely</w:t>
        <w:tab/>
        <w:t>Apró Péter</w:t>
        <w:tab/>
        <w:t>9. c</w:t>
        <w:tab/>
        <w:t>Szabó Mikló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11. évf.</w:t>
        <w:tab/>
        <w:t>2. hely</w:t>
        <w:tab/>
        <w:t>Csépányi István</w:t>
        <w:tab/>
        <w:t>11. c</w:t>
        <w:tab/>
        <w:t>Szabó Miklós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12. évf.</w:t>
        <w:tab/>
        <w:t>1. hely</w:t>
        <w:tab/>
        <w:t>Illés Gergely</w:t>
        <w:tab/>
        <w:t>12. c</w:t>
        <w:tab/>
        <w:t>Szabó Mikló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4500" w:leader="none"/>
          <w:tab w:val="left" w:pos="558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ikola Sándor Országos Tehetségkutató Fizika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Megyei forduló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9. évf.</w:t>
        <w:tab/>
        <w:t>1. hely</w:t>
        <w:tab/>
        <w:t>Dobos Kornél Zsolt</w:t>
        <w:tab/>
      </w:r>
      <w:r>
        <w:rPr>
          <w:sz w:val="24"/>
          <w:szCs w:val="24"/>
        </w:rPr>
        <w:t>9. c</w:t>
        <w:tab/>
        <w:t>Szabó Mikló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 hely</w:t>
        <w:tab/>
        <w:t>Pasztuhov Anna</w:t>
        <w:tab/>
        <w:t>9. c</w:t>
        <w:tab/>
        <w:t>Szabó Mikló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3. hely</w:t>
        <w:tab/>
        <w:t>Apró Péter</w:t>
        <w:tab/>
        <w:t>9.c</w:t>
        <w:tab/>
        <w:t>Szabó Miklós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bCs/>
          <w:sz w:val="24"/>
          <w:szCs w:val="24"/>
        </w:rPr>
        <w:t>10. évf.</w:t>
        <w:tab/>
        <w:t>2. hely</w:t>
        <w:tab/>
        <w:t>Fazekas Lajos</w:t>
        <w:tab/>
      </w:r>
      <w:r>
        <w:rPr>
          <w:sz w:val="24"/>
          <w:szCs w:val="24"/>
        </w:rPr>
        <w:t>10. c</w:t>
        <w:tab/>
        <w:t>Szabó Miklós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FÖLDRAJZ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s Nándor Országos Földrajzverseny</w:t>
        <w:tab/>
      </w:r>
      <w:r>
        <w:rPr>
          <w:b/>
          <w:sz w:val="24"/>
          <w:szCs w:val="24"/>
        </w:rPr>
        <w:t>Felkészítő tanár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253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>12. hely</w:t>
        <w:tab/>
        <w:t>Csontos Bálint László</w:t>
        <w:tab/>
        <w:t>11. d</w:t>
        <w:tab/>
        <w:t>Bernát Zsolt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INFORMATIKA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4500" w:leader="none"/>
          <w:tab w:val="left" w:pos="5580" w:leader="none"/>
        </w:tabs>
        <w:spacing w:before="120" w:after="0"/>
        <w:rPr/>
      </w:pPr>
      <w:r>
        <w:rPr>
          <w:b/>
          <w:sz w:val="24"/>
          <w:szCs w:val="24"/>
        </w:rPr>
        <w:t>Nemes Tihamér Országos Informatikai Tanulmányi 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be jutott – alkalmazói kategória</w:t>
      </w:r>
    </w:p>
    <w:p>
      <w:pPr>
        <w:pStyle w:val="Normal"/>
        <w:tabs>
          <w:tab w:val="clear" w:pos="708"/>
          <w:tab w:val="left" w:pos="1260" w:leader="none"/>
          <w:tab w:val="left" w:pos="1985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>Fazekas Lajos</w:t>
        <w:tab/>
        <w:t>10. c</w:t>
        <w:tab/>
        <w:t>Csatáry Béla, Lórántfi Csaba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KÉMIA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rinyi János Országos Középiskolai Kémiaverseny</w:t>
        <w:tab/>
      </w:r>
      <w:r>
        <w:rPr>
          <w:b/>
          <w:sz w:val="24"/>
          <w:szCs w:val="24"/>
        </w:rPr>
        <w:t>Felkészítő tanár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Megyei forduló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I. a kat.</w:t>
        <w:tab/>
        <w:t>2. hely:</w:t>
        <w:tab/>
        <w:t>Vadasi Gábor</w:t>
        <w:tab/>
        <w:t>9. a</w:t>
        <w:tab/>
        <w:t>Göncziné Utassy Jolá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I. b kat.</w:t>
      </w:r>
      <w:r>
        <w:rPr>
          <w:bCs/>
          <w:sz w:val="24"/>
          <w:szCs w:val="24"/>
        </w:rPr>
        <w:tab/>
        <w:t>3. hely</w:t>
        <w:tab/>
        <w:t>Balázs Máté</w:t>
      </w:r>
      <w:r>
        <w:rPr>
          <w:sz w:val="24"/>
          <w:szCs w:val="24"/>
        </w:rPr>
        <w:tab/>
        <w:t>9. b</w:t>
        <w:tab/>
        <w:t>Göncziné Utassy Jolá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>4. hely</w:t>
        <w:tab/>
        <w:t>Bíró Márk Krisztián</w:t>
        <w:tab/>
      </w:r>
      <w:r>
        <w:rPr>
          <w:sz w:val="24"/>
          <w:szCs w:val="24"/>
        </w:rPr>
        <w:t>9. b</w:t>
        <w:tab/>
        <w:t>Göncziné Utassy Jolá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II. a kat.</w:t>
        <w:tab/>
      </w:r>
      <w:r>
        <w:rPr>
          <w:bCs/>
          <w:sz w:val="24"/>
          <w:szCs w:val="24"/>
        </w:rPr>
        <w:t>1. hely</w:t>
        <w:tab/>
        <w:t>Gömöri Zsófia</w:t>
      </w:r>
      <w:r>
        <w:rPr>
          <w:sz w:val="24"/>
          <w:szCs w:val="24"/>
        </w:rPr>
        <w:tab/>
        <w:t>10. b</w:t>
        <w:tab/>
        <w:t>Göncziné Utassy Jolá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II. b kat.</w:t>
        <w:tab/>
      </w:r>
      <w:r>
        <w:rPr>
          <w:bCs/>
          <w:sz w:val="24"/>
          <w:szCs w:val="24"/>
        </w:rPr>
        <w:t>1. hely</w:t>
        <w:tab/>
        <w:t>Tóth Máté Szilárd</w:t>
      </w:r>
      <w:r>
        <w:rPr>
          <w:sz w:val="24"/>
          <w:szCs w:val="24"/>
        </w:rPr>
        <w:tab/>
        <w:t>10. d</w:t>
        <w:tab/>
        <w:t>Göncziné Utassy Jolá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>2. hely</w:t>
        <w:tab/>
        <w:t>Bátori Bence</w:t>
        <w:tab/>
      </w:r>
      <w:r>
        <w:rPr>
          <w:sz w:val="24"/>
          <w:szCs w:val="24"/>
        </w:rPr>
        <w:t>10. d</w:t>
        <w:tab/>
        <w:t>Göncziné Utassy Jolá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 hely</w:t>
        <w:tab/>
      </w:r>
      <w:r>
        <w:rPr>
          <w:bCs/>
          <w:sz w:val="24"/>
          <w:szCs w:val="24"/>
        </w:rPr>
        <w:t>Kóró Lilla Dorottya</w:t>
        <w:tab/>
        <w:t>10. d</w:t>
        <w:tab/>
      </w:r>
      <w:r>
        <w:rPr>
          <w:sz w:val="24"/>
          <w:szCs w:val="24"/>
        </w:rPr>
        <w:t>Göncziné Utassy Jolá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4. hely</w:t>
        <w:tab/>
        <w:t>Szűcs Laura</w:t>
        <w:tab/>
      </w:r>
      <w:r>
        <w:rPr>
          <w:bCs/>
          <w:sz w:val="24"/>
          <w:szCs w:val="24"/>
        </w:rPr>
        <w:t>10. d</w:t>
        <w:tab/>
      </w:r>
      <w:r>
        <w:rPr>
          <w:sz w:val="24"/>
          <w:szCs w:val="24"/>
        </w:rPr>
        <w:t>Göncziné Utassy Jolán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be jutot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>Vadasi Gábor</w:t>
        <w:tab/>
        <w:t>9. a</w:t>
        <w:tab/>
        <w:t>Göncziné Utassy Jolá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Gömöri Zsófia</w:t>
      </w:r>
      <w:r>
        <w:rPr>
          <w:sz w:val="24"/>
          <w:szCs w:val="24"/>
        </w:rPr>
        <w:tab/>
        <w:t>10. b</w:t>
        <w:tab/>
        <w:t>Göncziné Utassy Jolá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Tóth Máté Szilárd</w:t>
      </w:r>
      <w:r>
        <w:rPr>
          <w:sz w:val="24"/>
          <w:szCs w:val="24"/>
        </w:rPr>
        <w:tab/>
        <w:t>10. d</w:t>
        <w:tab/>
        <w:t>Göncziné Utassy Jolán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>Bátori Bence</w:t>
        <w:tab/>
      </w:r>
      <w:r>
        <w:rPr>
          <w:sz w:val="24"/>
          <w:szCs w:val="24"/>
        </w:rPr>
        <w:t>10. d</w:t>
        <w:tab/>
        <w:t>Göncziné Utassy Jolán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MAGYAR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/>
      </w:pPr>
      <w:r>
        <w:rPr>
          <w:b/>
          <w:sz w:val="24"/>
          <w:szCs w:val="24"/>
        </w:rPr>
        <w:t>AJTP XVII. Országos Irodalom Verseny</w:t>
        <w:tab/>
        <w:t>Felkészítő tanár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9. évfolyam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 hely</w:t>
        <w:tab/>
      </w:r>
      <w:r>
        <w:rPr>
          <w:bCs/>
          <w:sz w:val="24"/>
          <w:szCs w:val="24"/>
        </w:rPr>
        <w:t>Virágh Márk</w:t>
      </w:r>
      <w:r>
        <w:rPr>
          <w:sz w:val="24"/>
          <w:szCs w:val="24"/>
        </w:rPr>
        <w:tab/>
        <w:t>9. d</w:t>
        <w:tab/>
        <w:t>Békési Katali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 hely</w:t>
        <w:tab/>
        <w:t>Papp Veronika Csilla</w:t>
        <w:tab/>
        <w:t>9. d</w:t>
        <w:tab/>
        <w:t>Békési Katali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10. évfolyam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2. hely</w:t>
        <w:tab/>
      </w:r>
      <w:r>
        <w:rPr>
          <w:bCs/>
          <w:sz w:val="24"/>
          <w:szCs w:val="24"/>
        </w:rPr>
        <w:t>Kesztyűs Viktória</w:t>
        <w:tab/>
        <w:t>10. e</w:t>
        <w:tab/>
        <w:t>Tóth Bél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11. évfolyam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 hely</w:t>
        <w:tab/>
      </w:r>
      <w:r>
        <w:rPr>
          <w:bCs/>
          <w:sz w:val="24"/>
          <w:szCs w:val="24"/>
        </w:rPr>
        <w:t>Kókai Lilla</w:t>
        <w:tab/>
        <w:t>11. e</w:t>
        <w:tab/>
      </w:r>
      <w:r>
        <w:rPr>
          <w:sz w:val="24"/>
          <w:szCs w:val="24"/>
        </w:rPr>
        <w:t>Antal Andre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 hely</w:t>
        <w:tab/>
      </w:r>
      <w:r>
        <w:rPr>
          <w:bCs/>
          <w:sz w:val="24"/>
          <w:szCs w:val="24"/>
        </w:rPr>
        <w:t>Szabó Lili</w:t>
        <w:tab/>
        <w:t>11. e</w:t>
        <w:tab/>
      </w:r>
      <w:r>
        <w:rPr>
          <w:sz w:val="24"/>
          <w:szCs w:val="24"/>
        </w:rPr>
        <w:t>Antal Andre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any János Irodalmi Verseny (Tata)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Bronzdiploma</w:t>
        <w:tab/>
      </w:r>
      <w:r>
        <w:rPr>
          <w:bCs/>
          <w:sz w:val="24"/>
          <w:szCs w:val="24"/>
        </w:rPr>
        <w:t>Kesztyűs Viktória</w:t>
        <w:tab/>
        <w:t>10. e</w:t>
        <w:tab/>
        <w:t>Gabanyecz Mónik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any János Országos Irodalmi Versen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19. hely</w:t>
        <w:tab/>
      </w:r>
      <w:r>
        <w:rPr>
          <w:bCs/>
          <w:sz w:val="24"/>
          <w:szCs w:val="24"/>
        </w:rPr>
        <w:t>Kesztyűs Viktória</w:t>
        <w:tab/>
        <w:t>10. e</w:t>
        <w:tab/>
        <w:t>Gabanyecz Mónik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ranytoll” országos helyesírási 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2. hely</w:t>
        <w:tab/>
      </w:r>
      <w:r>
        <w:rPr>
          <w:bCs/>
          <w:sz w:val="24"/>
          <w:szCs w:val="24"/>
        </w:rPr>
        <w:t>Kesztyűs Viktória</w:t>
        <w:tab/>
        <w:t>10. e</w:t>
        <w:tab/>
        <w:t>Tóth Béla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be jutott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Kesztyűs Viktória</w:t>
        <w:tab/>
        <w:t>10. e</w:t>
        <w:tab/>
        <w:t>Tóth Béla</w:t>
      </w:r>
    </w:p>
    <w:p>
      <w:pPr>
        <w:pStyle w:val="Normal"/>
        <w:keepNext w:val="tru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des anyanyelvünk nyelvhasználati 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Megyei forduló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1. hely</w:t>
        <w:tab/>
      </w:r>
      <w:r>
        <w:rPr>
          <w:bCs/>
          <w:sz w:val="24"/>
          <w:szCs w:val="24"/>
        </w:rPr>
        <w:t>Kesztyűs Viktória</w:t>
        <w:tab/>
        <w:t>10. e</w:t>
        <w:tab/>
        <w:t>Tóth Béla</w:t>
      </w:r>
    </w:p>
    <w:p>
      <w:pPr>
        <w:pStyle w:val="Normal"/>
        <w:keepNext w:val="true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lom József Középiskolai Helyesírási 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Megyei fordulóba jutott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Kesztyűs Viktória</w:t>
        <w:tab/>
        <w:t>10. e</w:t>
        <w:tab/>
        <w:t>Tóth Bél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Kóró Lilla Dorottya</w:t>
        <w:tab/>
        <w:t>10. d</w:t>
      </w:r>
      <w:r>
        <w:rPr>
          <w:sz w:val="24"/>
          <w:szCs w:val="24"/>
        </w:rPr>
        <w:tab/>
        <w:t>Békési Katalin</w:t>
      </w:r>
    </w:p>
    <w:p>
      <w:pPr>
        <w:pStyle w:val="Normal"/>
        <w:keepNext w:val="true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zinczy Szép Magyar Beszéd 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Megyei forduló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 hely</w:t>
        <w:tab/>
        <w:t>Papp Martin</w:t>
        <w:tab/>
        <w:t>12. d</w:t>
        <w:tab/>
        <w:t>Sütő Zoltánné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KA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any Dániel Matematikaverseny</w:t>
        <w:tab/>
        <w:t>Felkészítő tanár</w:t>
      </w:r>
    </w:p>
    <w:p>
      <w:pPr>
        <w:pStyle w:val="Normal"/>
        <w:keepNext w:val="true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>2. fordulóba jutottak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pró Péter</w:t>
        <w:tab/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Dobos Kornél Zsolt</w:t>
        <w:tab/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Dániel Gergő</w:t>
        <w:tab/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Komlósi Márk</w:t>
        <w:tab/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app Veronika</w:t>
        <w:tab/>
        <w:t>9. d</w:t>
        <w:tab/>
        <w:t>Szászné Majnár Ildikó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rdiusz Országos Matematika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Megyei forduló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ind w:left="902" w:hanging="902"/>
        <w:rPr>
          <w:sz w:val="24"/>
          <w:szCs w:val="24"/>
        </w:rPr>
      </w:pPr>
      <w:r>
        <w:rPr>
          <w:sz w:val="24"/>
          <w:szCs w:val="24"/>
        </w:rPr>
        <w:t>10. évf.</w:t>
        <w:tab/>
        <w:t>1. hely</w:t>
        <w:tab/>
        <w:t>Jankura Renáta</w:t>
        <w:tab/>
        <w:t>10. c</w:t>
        <w:tab/>
        <w:t>Bíró Bálin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ind w:left="902" w:hanging="902"/>
        <w:rPr>
          <w:sz w:val="24"/>
          <w:szCs w:val="24"/>
        </w:rPr>
      </w:pPr>
      <w:r>
        <w:rPr>
          <w:sz w:val="24"/>
          <w:szCs w:val="24"/>
        </w:rPr>
        <w:tab/>
        <w:t>2. hely</w:t>
        <w:tab/>
        <w:t>Fejes Botond</w:t>
        <w:tab/>
        <w:t>10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ind w:left="902" w:hanging="902"/>
        <w:rPr>
          <w:sz w:val="24"/>
          <w:szCs w:val="24"/>
        </w:rPr>
      </w:pPr>
      <w:r>
        <w:rPr>
          <w:sz w:val="24"/>
          <w:szCs w:val="24"/>
        </w:rPr>
        <w:t>11. évf.</w:t>
        <w:tab/>
        <w:t>2. hely:</w:t>
        <w:tab/>
        <w:t>Csépányi István</w:t>
        <w:tab/>
        <w:t>11. c</w:t>
        <w:tab/>
        <w:t>Burom Már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ind w:left="902" w:hanging="902"/>
        <w:rPr>
          <w:sz w:val="24"/>
          <w:szCs w:val="24"/>
        </w:rPr>
      </w:pPr>
      <w:r>
        <w:rPr>
          <w:sz w:val="24"/>
          <w:szCs w:val="24"/>
        </w:rPr>
        <w:tab/>
        <w:t>3. hely</w:t>
        <w:tab/>
        <w:t>Zentai Márton</w:t>
        <w:tab/>
        <w:t>11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mzetközi Kenguru Matematika 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Megyei forduló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 hely</w:t>
        <w:tab/>
        <w:t>Csépányi István</w:t>
        <w:tab/>
        <w:t>11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 hely</w:t>
        <w:tab/>
        <w:t>Zentai Márton</w:t>
        <w:tab/>
        <w:t>11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 hely</w:t>
        <w:tab/>
        <w:t>Domboróczki Dániel</w:t>
        <w:tab/>
        <w:t>11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12. hely</w:t>
        <w:tab/>
        <w:t>Csépányi István</w:t>
        <w:tab/>
        <w:t>11. c</w:t>
        <w:tab/>
        <w:t>Burom Már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8. hely</w:t>
        <w:tab/>
        <w:t>Zentai Márton</w:t>
        <w:tab/>
        <w:t>11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otás József Megyei Matematikai Emlék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9. évf.</w:t>
        <w:tab/>
        <w:t>2. hely</w:t>
        <w:tab/>
        <w:t>Dobos Kornél Zsolt</w:t>
        <w:tab/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ind w:left="902" w:hanging="902"/>
        <w:rPr>
          <w:sz w:val="24"/>
          <w:szCs w:val="24"/>
        </w:rPr>
      </w:pPr>
      <w:r>
        <w:rPr>
          <w:sz w:val="24"/>
          <w:szCs w:val="24"/>
        </w:rPr>
        <w:t>10. évf.</w:t>
        <w:tab/>
        <w:t>1. hely</w:t>
        <w:tab/>
      </w:r>
      <w:r>
        <w:rPr>
          <w:bCs/>
          <w:sz w:val="24"/>
          <w:szCs w:val="24"/>
        </w:rPr>
        <w:t>Sulyok Balázs</w:t>
      </w:r>
      <w:r>
        <w:rPr>
          <w:sz w:val="24"/>
          <w:szCs w:val="24"/>
        </w:rPr>
        <w:tab/>
        <w:t>10. c</w:t>
        <w:tab/>
        <w:t>Bíró Bálin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11. évf.</w:t>
        <w:tab/>
        <w:t>2. hely</w:t>
        <w:tab/>
        <w:t>Orosz Dávid</w:t>
        <w:tab/>
        <w:t>11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3. hely</w:t>
        <w:tab/>
        <w:t>Zentai Márton</w:t>
        <w:tab/>
        <w:t>11. c</w:t>
        <w:tab/>
        <w:t>Burom Már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ind w:left="902" w:hanging="902"/>
        <w:rPr/>
      </w:pPr>
      <w:r>
        <w:rPr>
          <w:sz w:val="24"/>
          <w:szCs w:val="24"/>
        </w:rPr>
        <w:t>12. évf.</w:t>
        <w:tab/>
        <w:t>3. hely</w:t>
        <w:tab/>
        <w:t>Illés Gergely</w:t>
        <w:tab/>
        <w:t>12. c</w:t>
        <w:tab/>
      </w:r>
      <w:r>
        <w:rPr/>
        <w:t>Bíró Bálint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NÉMET NYELV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Habis György Német Nyelvi Szépkiejtési Emlékversen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>1. hely</w:t>
        <w:tab/>
        <w:t>Lakatos Róbert</w:t>
        <w:tab/>
        <w:t>12. d</w:t>
        <w:tab/>
        <w:t>Nagy Ágnes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RAJZ ÉS VIZUÁLIS KULTÚRA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/>
      </w:pPr>
      <w:r>
        <w:rPr>
          <w:b/>
          <w:bCs/>
          <w:sz w:val="24"/>
          <w:szCs w:val="24"/>
        </w:rPr>
        <w:t>,, A világ, amelyben élünk” Országos Középiskolai Rajzpályáza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Különdíj</w:t>
        <w:tab/>
        <w:t>Dudás Katalin Édua</w:t>
      </w:r>
      <w:r>
        <w:rPr>
          <w:sz w:val="24"/>
          <w:szCs w:val="24"/>
        </w:rPr>
        <w:tab/>
        <w:t>11. d</w:t>
      </w:r>
      <w:r>
        <w:rPr>
          <w:bCs/>
          <w:sz w:val="24"/>
          <w:szCs w:val="24"/>
        </w:rPr>
        <w:tab/>
        <w:t>Tóth László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>(Alkotását plakát formájában Budapesten kiállítják.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/>
      </w:pPr>
      <w:r>
        <w:rPr>
          <w:b/>
          <w:bCs/>
          <w:sz w:val="24"/>
          <w:szCs w:val="24"/>
        </w:rPr>
        <w:t>XII. Heves Megyei Középiskolai Rajzversen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Különdíj</w:t>
        <w:tab/>
        <w:t>Takács Eszter</w:t>
        <w:tab/>
        <w:t>9. a</w:t>
        <w:tab/>
        <w:t>Tóth László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szágos Fotóművészeti Pályázat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Különdíj</w:t>
        <w:tab/>
        <w:t>Nagy Emese</w:t>
        <w:tab/>
        <w:t>11. d</w:t>
        <w:tab/>
        <w:t>Tóth László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szágos Képzőművészeti Tárlat (Budapest)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Díjazott</w:t>
        <w:tab/>
        <w:t>Lázár Csenge</w:t>
        <w:tab/>
        <w:t>10. a</w:t>
        <w:tab/>
        <w:t>Tóth László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PANYOL NYELV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Országos Spanyol Nyelvű Vers- és Prózamondó 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kötelező vers kategória: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ind w:left="902" w:hanging="902"/>
        <w:rPr>
          <w:sz w:val="24"/>
          <w:szCs w:val="24"/>
        </w:rPr>
      </w:pPr>
      <w:r>
        <w:rPr>
          <w:sz w:val="24"/>
          <w:szCs w:val="24"/>
        </w:rPr>
        <w:tab/>
        <w:t>5. hely</w:t>
        <w:tab/>
        <w:t>Csizmadia Lili</w:t>
        <w:tab/>
        <w:t>10. e</w:t>
        <w:tab/>
        <w:t>Forgács Attil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szabadon választott vers kategória: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ind w:left="902" w:hanging="902"/>
        <w:rPr>
          <w:sz w:val="24"/>
          <w:szCs w:val="24"/>
        </w:rPr>
      </w:pPr>
      <w:r>
        <w:rPr>
          <w:sz w:val="24"/>
          <w:szCs w:val="24"/>
        </w:rPr>
        <w:tab/>
        <w:t>8. hely</w:t>
        <w:tab/>
        <w:t>Csizmadia Lili</w:t>
        <w:tab/>
        <w:t>10. e</w:t>
        <w:tab/>
        <w:t>Forgács Attila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TÖRTÉNELEM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oria Victis Kárpát-medencei Történelemverseny</w:t>
        <w:tab/>
        <w:t>Felkészítő tanár</w:t>
      </w:r>
    </w:p>
    <w:p>
      <w:pPr>
        <w:pStyle w:val="Normal"/>
        <w:keepNext w:val="true"/>
        <w:rPr/>
      </w:pPr>
      <w:r>
        <w:rPr>
          <w:sz w:val="24"/>
          <w:szCs w:val="24"/>
        </w:rPr>
        <w:t>Döntő – 16. helyezett csapat: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Ragó Bence</w:t>
        <w:tab/>
        <w:t>11. e</w:t>
        <w:tab/>
        <w:t>Antal Andre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Szabó Viktor</w:t>
        <w:tab/>
        <w:t>11. e</w:t>
        <w:tab/>
        <w:t>Antal Andre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Tóth Zoltán</w:t>
        <w:tab/>
        <w:t>11. e</w:t>
        <w:tab/>
        <w:t>Antal Andre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özépen vagyunk” Visegrádi négyek komplex országos középiskolai vetélkedő</w:t>
      </w:r>
    </w:p>
    <w:p>
      <w:pPr>
        <w:pStyle w:val="Normal"/>
        <w:keepNext w:val="true"/>
        <w:rPr/>
      </w:pPr>
      <w:r>
        <w:rPr>
          <w:sz w:val="24"/>
          <w:szCs w:val="24"/>
        </w:rPr>
        <w:t>Döntő – 3. helyezett csapat: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Kiss Adrienn</w:t>
        <w:tab/>
        <w:t>11. a</w:t>
        <w:tab/>
        <w:t>Vargáné Havasi Judi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aksó Zsaklin</w:t>
        <w:tab/>
        <w:t>11. a</w:t>
        <w:tab/>
        <w:t>Vargáné Havasi Judi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Somorjai Kristóf</w:t>
        <w:tab/>
        <w:t>11. a</w:t>
        <w:tab/>
        <w:t>Vargáné Havasi Judi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Véber Petra</w:t>
        <w:tab/>
        <w:t>11. a</w:t>
        <w:tab/>
        <w:t>Vargáné Havasi Judi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varia Országos Történelem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Megyei fordulóba jutottak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9. évf.</w:t>
        <w:tab/>
        <w:tab/>
        <w:t>Barta Jázmin</w:t>
        <w:tab/>
        <w:t>9. a</w:t>
        <w:tab/>
        <w:t>Antal Andre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Körmendi Anna</w:t>
        <w:tab/>
        <w:t>9. a</w:t>
        <w:tab/>
        <w:t>Antal Andre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Ivancsó Tamás Attila</w:t>
        <w:tab/>
        <w:t>9. a</w:t>
        <w:tab/>
        <w:t>Antal Andre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10. évf</w:t>
        <w:tab/>
        <w:tab/>
        <w:t>Kedves Lilla</w:t>
        <w:tab/>
        <w:t>10. a</w:t>
        <w:tab/>
        <w:t>Schubertné Rabóczki Ilon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Kesztyűs Viktória</w:t>
        <w:tab/>
        <w:t>10. e</w:t>
        <w:tab/>
        <w:t>Tóth Bél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Tóth Jázmin</w:t>
        <w:tab/>
        <w:t>10. a</w:t>
        <w:tab/>
        <w:t>Schubertné Rabóczki Ilona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Megyei forduló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 hely</w:t>
        <w:tab/>
        <w:t>Kesztyűs Viktória</w:t>
        <w:tab/>
        <w:t>10. e</w:t>
        <w:tab/>
        <w:t>Tóth Bél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nkeys Bajtársi Egyesület 1848/49-es történelmi vetélkedője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2. helyezett csapat: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Gasparovics Adrienn</w:t>
        <w:tab/>
        <w:tab/>
        <w:t>Antal Andre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Kókai Lilla</w:t>
        <w:tab/>
        <w:tab/>
        <w:t>Antal Andre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>Szaniszló Gergely</w:t>
        <w:tab/>
        <w:tab/>
        <w:t>Antal Andrea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EREDMÉNYEK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LÉTIK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létika Diákolimpia Megyei Döntő eredmények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rnemissza Anna</w:t>
        <w:tab/>
        <w:tab/>
        <w:t>400 méteres síkfutás</w:t>
        <w:tab/>
        <w:t>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lnár Kristóf</w:t>
        <w:tab/>
        <w:tab/>
        <w:t>400 méteres síkfutás</w:t>
        <w:tab/>
        <w:t>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/>
      </w:pPr>
      <w:r>
        <w:rPr>
          <w:sz w:val="24"/>
          <w:szCs w:val="24"/>
        </w:rPr>
        <w:t>Perge Attila</w:t>
        <w:tab/>
        <w:tab/>
        <w:t>magasugrás</w:t>
        <w:tab/>
        <w:t>2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/>
      </w:pPr>
      <w:r>
        <w:rPr>
          <w:sz w:val="24"/>
          <w:szCs w:val="24"/>
        </w:rPr>
        <w:t>Perge Attila</w:t>
        <w:tab/>
        <w:tab/>
        <w:t>távolugrás</w:t>
        <w:tab/>
        <w:t>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Tóth Laura</w:t>
        <w:tab/>
        <w:tab/>
        <w:t>gerelyhajítás</w:t>
        <w:tab/>
        <w:t>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/>
      </w:pPr>
      <w:r>
        <w:rPr>
          <w:b/>
          <w:bCs/>
          <w:sz w:val="24"/>
          <w:szCs w:val="24"/>
        </w:rPr>
        <w:t>Atlétika Diákolimpia Megyei Csapatbajnokság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/>
      </w:pPr>
      <w:r>
        <w:rPr>
          <w:sz w:val="24"/>
          <w:szCs w:val="24"/>
        </w:rPr>
        <w:t>Svédváltó lány csapat</w:t>
        <w:tab/>
        <w:t>2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védváltó fiú csapat</w:t>
        <w:tab/>
        <w:tab/>
        <w:t>2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/>
      </w:pPr>
      <w:r>
        <w:rPr>
          <w:sz w:val="24"/>
          <w:szCs w:val="24"/>
        </w:rPr>
        <w:t>Távolugrás fiú csapat</w:t>
        <w:tab/>
        <w:t>3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/>
      </w:pPr>
      <w:r>
        <w:rPr>
          <w:b/>
          <w:bCs/>
          <w:sz w:val="24"/>
          <w:szCs w:val="24"/>
        </w:rPr>
        <w:t>Fedettpályás 3 tusa városi csapatbajnokság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/>
      </w:pPr>
      <w:r>
        <w:rPr>
          <w:sz w:val="24"/>
          <w:szCs w:val="24"/>
        </w:rPr>
        <w:t>Lány csapat</w:t>
        <w:tab/>
        <w:tab/>
        <w:t>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Fiú csapat</w:t>
        <w:tab/>
        <w:tab/>
        <w:t>4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/>
      </w:pPr>
      <w:r>
        <w:rPr>
          <w:b/>
          <w:bCs/>
          <w:sz w:val="24"/>
          <w:szCs w:val="24"/>
        </w:rPr>
        <w:t>Gólyák versenye (városi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Teleki László</w:t>
        <w:tab/>
        <w:tab/>
        <w:t>100 méteres síkfutás</w:t>
        <w:tab/>
        <w:t>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Perge Attila</w:t>
        <w:tab/>
        <w:tab/>
        <w:t>100 méteres síkfutás</w:t>
        <w:tab/>
        <w:t>3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/>
      </w:pPr>
      <w:r>
        <w:rPr>
          <w:sz w:val="24"/>
          <w:szCs w:val="24"/>
        </w:rPr>
        <w:t>Molnár Kristóf</w:t>
        <w:tab/>
        <w:tab/>
        <w:t>kislabda</w:t>
        <w:tab/>
        <w:t>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lnár Kristóf</w:t>
        <w:tab/>
        <w:tab/>
        <w:t>súlylökés</w:t>
        <w:tab/>
        <w:t>2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zei futás (megyei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Fiú csapat</w:t>
        <w:tab/>
        <w:tab/>
        <w:t>2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tóber 6. Hálastaféta (városi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Fiú csapat</w:t>
        <w:tab/>
        <w:tab/>
        <w:t>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ány csapat</w:t>
        <w:tab/>
        <w:tab/>
        <w:t>3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BDARÚGÁ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sangi Focitorna (városi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/>
      </w:pPr>
      <w:r>
        <w:rPr>
          <w:sz w:val="24"/>
          <w:szCs w:val="24"/>
        </w:rPr>
        <w:t>Fiú csapat</w:t>
        <w:tab/>
        <w:tab/>
        <w:t>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ácsonyi Focitorna (városi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/>
      </w:pPr>
      <w:r>
        <w:rPr>
          <w:sz w:val="24"/>
          <w:szCs w:val="24"/>
        </w:rPr>
        <w:t>Fiú csapat</w:t>
        <w:tab/>
        <w:tab/>
        <w:t>3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ir Play Kupa bajnokság (megyei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/>
      </w:pPr>
      <w:r>
        <w:rPr>
          <w:sz w:val="24"/>
          <w:szCs w:val="24"/>
        </w:rPr>
        <w:t>Fiú csapat</w:t>
        <w:tab/>
        <w:tab/>
        <w:t>5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ólyák focitornája (városi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Fiú csapat 9. évf.</w:t>
        <w:tab/>
        <w:tab/>
        <w:t>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ány csapat 9. évf.</w:t>
        <w:tab/>
        <w:tab/>
        <w:t>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pályás Labdarúgás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828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Fiú csapat V-VI. korcsoport</w:t>
        <w:tab/>
        <w:t>városi 1. hely, megyei 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tsal (teremfoci)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828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Fiú csapat V-VI. korcsoport</w:t>
        <w:tab/>
        <w:t>városi 2. hely, megyei 1. hely, országos 18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árosi FUTSAL Kup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ány csapat</w:t>
        <w:tab/>
        <w:tab/>
        <w:t>5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SÁRLABD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árlabda Diákolimp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828" w:leader="none"/>
          <w:tab w:val="left" w:pos="5580" w:leader="none"/>
        </w:tabs>
        <w:rPr/>
      </w:pPr>
      <w:r>
        <w:rPr>
          <w:sz w:val="24"/>
          <w:szCs w:val="24"/>
        </w:rPr>
        <w:t>Fiú V-VI. korcsoport „A” kategória</w:t>
        <w:tab/>
        <w:t>megyei 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árlabda Egypalánkos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828" w:leader="none"/>
          <w:tab w:val="left" w:pos="5580" w:leader="none"/>
        </w:tabs>
        <w:rPr/>
      </w:pPr>
      <w:r>
        <w:rPr>
          <w:sz w:val="24"/>
          <w:szCs w:val="24"/>
        </w:rPr>
        <w:t>B-33</w:t>
        <w:tab/>
        <w:tab/>
        <w:tab/>
        <w:t>megyei 5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ÖPLABD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/>
      </w:pPr>
      <w:r>
        <w:rPr>
          <w:b/>
          <w:bCs/>
          <w:sz w:val="24"/>
          <w:szCs w:val="24"/>
        </w:rPr>
        <w:t>Röplabda Diákolimp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828" w:leader="none"/>
          <w:tab w:val="left" w:pos="5580" w:leader="none"/>
        </w:tabs>
        <w:rPr/>
      </w:pPr>
      <w:r>
        <w:rPr>
          <w:sz w:val="24"/>
          <w:szCs w:val="24"/>
        </w:rPr>
        <w:t>Lány V-VI. korcsoport „A” kategória</w:t>
        <w:tab/>
        <w:t>megyei 1. hel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828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rszágos elődöntő 2. hel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828" w:leader="none"/>
          <w:tab w:val="left" w:pos="5580" w:leader="none"/>
        </w:tabs>
        <w:rPr/>
      </w:pPr>
      <w:r>
        <w:rPr>
          <w:sz w:val="24"/>
          <w:szCs w:val="24"/>
        </w:rPr>
        <w:t>Fiú V-VI. korcsoport „A” kategória</w:t>
        <w:tab/>
        <w:t>megyei 1. hel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828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rszágos elődöntő 2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OORBALL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orball diákolimpia (kispályás)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828" w:leader="none"/>
          <w:tab w:val="left" w:pos="5580" w:leader="none"/>
        </w:tabs>
        <w:rPr/>
      </w:pPr>
      <w:r>
        <w:rPr>
          <w:sz w:val="24"/>
          <w:szCs w:val="24"/>
        </w:rPr>
        <w:t>Lány V-VI. korcsoport „A” kategória</w:t>
        <w:tab/>
        <w:t>országos elődöntő 2. hel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828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rszágos döntő 4. hel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828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Fiú V-VI. korcsoport „A” kategória</w:t>
        <w:tab/>
        <w:t>országos elődöntő 3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oorball diákolimpia (nagypályás)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828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Fiú VI. korcsoport „A” kategória</w:t>
        <w:tab/>
        <w:t>országos elődöntő 5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RN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/>
      </w:pPr>
      <w:r>
        <w:rPr>
          <w:b/>
          <w:bCs/>
          <w:sz w:val="24"/>
          <w:szCs w:val="24"/>
        </w:rPr>
        <w:t>Országos Diákolimp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828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Lány csapat „B” kategória</w:t>
        <w:tab/>
        <w:t>megyei 2. hel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828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ab/>
        <w:t>országos elődöntő 8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SZÁ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gyei Diákolimp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828" w:leader="none"/>
          <w:tab w:val="left" w:pos="5580" w:leader="none"/>
        </w:tabs>
        <w:rPr/>
      </w:pPr>
      <w:r>
        <w:rPr>
          <w:sz w:val="24"/>
          <w:szCs w:val="24"/>
        </w:rPr>
        <w:t>Kékesi Borbála</w:t>
        <w:tab/>
        <w:t>100 méter gyors</w:t>
        <w:tab/>
        <w:t>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KK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gyei Diákolimp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828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V. korcsoport</w:t>
        <w:tab/>
        <w:t>Nagy Ferenc</w:t>
        <w:tab/>
        <w:t>1. hel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828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VI. korcsoport</w:t>
        <w:tab/>
        <w:t>Pap Kristóf</w:t>
        <w:tab/>
        <w:t>1. hely</w:t>
      </w:r>
    </w:p>
    <w:p>
      <w:pPr>
        <w:pStyle w:val="Normal"/>
        <w:keepNext w:val="tru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APATTAGOK, VERSENYZŐK, FELELŐS TANÁROK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bdarúgás: </w:t>
      </w:r>
      <w:r>
        <w:rPr>
          <w:sz w:val="24"/>
          <w:szCs w:val="24"/>
        </w:rPr>
        <w:t>(Dóczi István, Horváth Tamás)</w:t>
      </w:r>
    </w:p>
    <w:p>
      <w:pPr>
        <w:pStyle w:val="Normal"/>
        <w:keepNext w:val="true"/>
        <w:rPr/>
      </w:pPr>
      <w:r>
        <w:rPr>
          <w:i/>
          <w:sz w:val="24"/>
          <w:szCs w:val="24"/>
          <w:u w:val="single"/>
        </w:rPr>
        <w:t>„</w:t>
      </w:r>
      <w:r>
        <w:rPr>
          <w:i/>
          <w:sz w:val="24"/>
          <w:szCs w:val="24"/>
          <w:u w:val="single"/>
        </w:rPr>
        <w:t>A” csapat:</w:t>
      </w:r>
      <w:r>
        <w:rPr>
          <w:sz w:val="24"/>
          <w:szCs w:val="24"/>
        </w:rPr>
        <w:tab/>
        <w:t xml:space="preserve">Zöld Anna Alma, Tóth Laura, Magyar Dzsenifer, Huszár Viktória, Nagy Adrienn, </w:t>
      </w:r>
    </w:p>
    <w:p>
      <w:pPr>
        <w:pStyle w:val="Normal"/>
        <w:keepNext w:val="true"/>
        <w:ind w:left="708" w:firstLine="708"/>
        <w:rPr>
          <w:sz w:val="24"/>
          <w:szCs w:val="24"/>
        </w:rPr>
      </w:pPr>
      <w:r>
        <w:rPr>
          <w:sz w:val="24"/>
          <w:szCs w:val="24"/>
        </w:rPr>
        <w:t>Fehér Virág, Kamocsai Eszter, Zay Anna, Bárdos Barbara</w:t>
      </w:r>
    </w:p>
    <w:p>
      <w:pPr>
        <w:pStyle w:val="Normal"/>
        <w:keepNext w:val="true"/>
        <w:rPr/>
      </w:pPr>
      <w:r>
        <w:rPr>
          <w:i/>
          <w:sz w:val="24"/>
          <w:szCs w:val="24"/>
          <w:u w:val="single"/>
        </w:rPr>
        <w:t>„</w:t>
      </w:r>
      <w:r>
        <w:rPr>
          <w:i/>
          <w:sz w:val="24"/>
          <w:szCs w:val="24"/>
          <w:u w:val="single"/>
        </w:rPr>
        <w:t>B” csapat:</w:t>
      </w:r>
      <w:r>
        <w:rPr>
          <w:sz w:val="24"/>
          <w:szCs w:val="24"/>
        </w:rPr>
        <w:tab/>
        <w:t xml:space="preserve">László Fanni, Kóczián Kamilla, Kállai Klaudia, Valent Klaudia, Budai Mária, </w:t>
      </w:r>
    </w:p>
    <w:p>
      <w:pPr>
        <w:pStyle w:val="Normal"/>
        <w:keepNext w:val="true"/>
        <w:ind w:left="708" w:firstLine="708"/>
        <w:rPr>
          <w:sz w:val="24"/>
          <w:szCs w:val="24"/>
        </w:rPr>
      </w:pPr>
      <w:r>
        <w:rPr>
          <w:sz w:val="24"/>
          <w:szCs w:val="24"/>
        </w:rPr>
        <w:t>Németh Nikolett, Kovács Nóra</w:t>
      </w:r>
    </w:p>
    <w:p>
      <w:pPr>
        <w:pStyle w:val="Normal"/>
        <w:keepNext w:val="true"/>
        <w:rPr/>
      </w:pPr>
      <w:r>
        <w:rPr>
          <w:i/>
          <w:sz w:val="24"/>
          <w:szCs w:val="24"/>
          <w:u w:val="single"/>
        </w:rPr>
        <w:t>Futsal (Teremfoci):</w:t>
      </w:r>
      <w:r>
        <w:rPr>
          <w:sz w:val="24"/>
          <w:szCs w:val="24"/>
        </w:rPr>
        <w:tab/>
        <w:t xml:space="preserve">Pusomi Miklós, Bezzeg Péter, Szabó Márton, Szabó Viktor, Papp Martin, </w:t>
      </w:r>
    </w:p>
    <w:p>
      <w:pPr>
        <w:pStyle w:val="Normal"/>
        <w:keepNext w:val="true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Molnár Bálint, Lakatos Richárd, Besenyei Dávid, Vona Viktor, Telekesi Róbert, </w:t>
      </w:r>
    </w:p>
    <w:p>
      <w:pPr>
        <w:pStyle w:val="Normal"/>
        <w:keepNext w:val="true"/>
        <w:ind w:left="1416" w:firstLine="708"/>
        <w:rPr>
          <w:sz w:val="24"/>
          <w:szCs w:val="24"/>
        </w:rPr>
      </w:pPr>
      <w:r>
        <w:rPr>
          <w:sz w:val="24"/>
          <w:szCs w:val="24"/>
        </w:rPr>
        <w:t>Kovács Dávid, Madarász Zsolt</w:t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>Kispályás labdarúgás:</w:t>
      </w:r>
    </w:p>
    <w:p>
      <w:pPr>
        <w:pStyle w:val="Normal"/>
        <w:keepNext w:val="true"/>
        <w:rPr/>
      </w:pPr>
      <w:r>
        <w:rPr>
          <w:i/>
          <w:sz w:val="24"/>
          <w:szCs w:val="24"/>
          <w:u w:val="single"/>
        </w:rPr>
        <w:t>„</w:t>
      </w:r>
      <w:r>
        <w:rPr>
          <w:i/>
          <w:sz w:val="24"/>
          <w:szCs w:val="24"/>
          <w:u w:val="single"/>
        </w:rPr>
        <w:t>A” csapat:</w:t>
      </w:r>
      <w:r>
        <w:rPr>
          <w:sz w:val="24"/>
          <w:szCs w:val="24"/>
        </w:rPr>
        <w:tab/>
        <w:t xml:space="preserve">Szabó Zsombor, Bezzeg Péter, Szabó Viktor, Szabó Márton, Kelemen Balázs </w:t>
      </w:r>
    </w:p>
    <w:p>
      <w:pPr>
        <w:pStyle w:val="Normal"/>
        <w:keepNext w:val="true"/>
        <w:ind w:left="708" w:firstLine="708"/>
        <w:rPr>
          <w:sz w:val="24"/>
          <w:szCs w:val="24"/>
        </w:rPr>
      </w:pPr>
      <w:r>
        <w:rPr>
          <w:sz w:val="24"/>
          <w:szCs w:val="24"/>
        </w:rPr>
        <w:t>Czakó András, Kovács Patrik, Nagy Nándor, Nagy Ferenc</w:t>
      </w:r>
    </w:p>
    <w:p>
      <w:pPr>
        <w:pStyle w:val="Normal"/>
        <w:keepNext w:val="true"/>
        <w:rPr/>
      </w:pPr>
      <w:r>
        <w:rPr>
          <w:i/>
          <w:sz w:val="24"/>
          <w:szCs w:val="24"/>
          <w:u w:val="single"/>
        </w:rPr>
        <w:t>„</w:t>
      </w:r>
      <w:r>
        <w:rPr>
          <w:i/>
          <w:sz w:val="24"/>
          <w:szCs w:val="24"/>
          <w:u w:val="single"/>
        </w:rPr>
        <w:t>B” csapat:</w:t>
      </w:r>
      <w:r>
        <w:rPr>
          <w:sz w:val="24"/>
          <w:szCs w:val="24"/>
        </w:rPr>
        <w:tab/>
        <w:t xml:space="preserve">Lakatos Richárd, Besenyei Dávid, Vona Viktor, Pap Kristóf, Varga Martin, </w:t>
      </w:r>
    </w:p>
    <w:p>
      <w:pPr>
        <w:pStyle w:val="Normal"/>
        <w:keepNext w:val="true"/>
        <w:ind w:left="708" w:firstLine="708"/>
        <w:rPr>
          <w:sz w:val="24"/>
          <w:szCs w:val="24"/>
        </w:rPr>
      </w:pPr>
      <w:r>
        <w:rPr>
          <w:sz w:val="24"/>
          <w:szCs w:val="24"/>
        </w:rPr>
        <w:t>Nagy Krisztián, Boros Balázs</w:t>
      </w:r>
    </w:p>
    <w:p>
      <w:pPr>
        <w:pStyle w:val="Normal"/>
        <w:keepNext w:val="true"/>
        <w:spacing w:before="120" w:after="0"/>
        <w:rPr/>
      </w:pPr>
      <w:r>
        <w:rPr>
          <w:b/>
          <w:sz w:val="24"/>
          <w:szCs w:val="24"/>
        </w:rPr>
        <w:t>Kosárlabda B-33:</w:t>
      </w:r>
      <w:r>
        <w:rPr>
          <w:sz w:val="24"/>
          <w:szCs w:val="24"/>
        </w:rPr>
        <w:t xml:space="preserve"> (Ondecs Ferenc)</w:t>
      </w:r>
    </w:p>
    <w:p>
      <w:pPr>
        <w:pStyle w:val="Normal"/>
        <w:keepNext w:val="true"/>
        <w:ind w:firstLine="708"/>
        <w:rPr/>
      </w:pPr>
      <w:r>
        <w:rPr>
          <w:sz w:val="24"/>
          <w:szCs w:val="24"/>
        </w:rPr>
        <w:t xml:space="preserve">Kátai Zsolt, Kiss Bálint, Czakó András, Halász Gergely, Fábián András, </w:t>
      </w:r>
    </w:p>
    <w:p>
      <w:pPr>
        <w:pStyle w:val="Normal"/>
        <w:keepNext w:val="tru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ikuska Levente, Molnár László, Hegyi Balázs, Nyeste Balázs, Holecz Bálint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iklós Péter, Bíró Botond</w:t>
      </w:r>
    </w:p>
    <w:p>
      <w:pPr>
        <w:pStyle w:val="Normal"/>
        <w:keepNext w:val="true"/>
        <w:spacing w:before="120" w:after="0"/>
        <w:rPr/>
      </w:pPr>
      <w:r>
        <w:rPr>
          <w:b/>
          <w:sz w:val="24"/>
          <w:szCs w:val="24"/>
        </w:rPr>
        <w:t>Röplabda:</w:t>
      </w:r>
      <w:r>
        <w:rPr>
          <w:sz w:val="24"/>
          <w:szCs w:val="24"/>
        </w:rPr>
        <w:t xml:space="preserve"> (Nagy Gerzson)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  <w:t>Riczkó Gabriella, Seres Viktória, Kaszás Zsófia, Szűcs Laura, Szeredi Lilla, Sallai Csenge,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  <w:t>Gacsal Tamara, Vas Nicol, Szaniszló Zsófia, Nagy Írisz, Fülöp Elizabet, Kolosi Kitti,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  <w:t>Kovács Martin, Varga Amadé, Dániel Gergő, Komlósi Márk, Ivancsó Tamás, Apró Péter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res Dávid, Szabó Márton, Zobolyák Dániel</w:t>
      </w:r>
    </w:p>
    <w:p>
      <w:pPr>
        <w:pStyle w:val="Normal"/>
        <w:keepNext w:val="true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loorball: </w:t>
      </w:r>
      <w:r>
        <w:rPr>
          <w:sz w:val="24"/>
          <w:szCs w:val="24"/>
        </w:rPr>
        <w:t>(Ondecs Ferenc, Dóczi István, Nagy Gerzson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Gönczi Eszter, Sipos Réka, Pádár Kitti, Kisvarga Napsugár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sillag András, Girhiny László, Juhász Levente, Molnár Kristóf</w:t>
      </w:r>
    </w:p>
    <w:p>
      <w:pPr>
        <w:pStyle w:val="Normal"/>
        <w:keepNext w:val="true"/>
        <w:spacing w:before="120" w:after="0"/>
        <w:rPr/>
      </w:pPr>
      <w:r>
        <w:rPr>
          <w:b/>
          <w:sz w:val="24"/>
          <w:szCs w:val="24"/>
        </w:rPr>
        <w:t>Torna:</w:t>
      </w:r>
      <w:r>
        <w:rPr>
          <w:sz w:val="24"/>
          <w:szCs w:val="24"/>
        </w:rPr>
        <w:t xml:space="preserve"> (Nagy Gerzson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res Viktória, Korsoveczki Lizett, Magyar Dalma, Vratarics Adél</w:t>
      </w:r>
    </w:p>
    <w:p>
      <w:pPr>
        <w:pStyle w:val="Normal"/>
        <w:keepNext w:val="true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kk: </w:t>
      </w:r>
      <w:r>
        <w:rPr>
          <w:sz w:val="24"/>
          <w:szCs w:val="24"/>
        </w:rPr>
        <w:t>(Dóczi István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ap Kristóf, Nagy Ferenc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253" w:leader="none"/>
        <w:tab w:val="left" w:pos="5387" w:leader="none"/>
        <w:tab w:val="left" w:pos="7371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678" w:leader="none"/>
        <w:tab w:val="left" w:pos="680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47:00Z</dcterms:created>
  <dc:creator>Titkárság</dc:creator>
  <dc:description/>
  <cp:keywords/>
  <dc:language>en-US</dc:language>
  <cp:lastModifiedBy>Békési</cp:lastModifiedBy>
  <cp:lastPrinted>2016-03-22T11:32:00Z</cp:lastPrinted>
  <dcterms:modified xsi:type="dcterms:W3CDTF">2018-05-17T17:34:00Z</dcterms:modified>
  <cp:revision>326</cp:revision>
  <dc:subject/>
  <dc:title>OKTV  2007/2008</dc:title>
</cp:coreProperties>
</file>