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240"/>
        <w:rPr>
          <w:b/>
          <w:b/>
          <w:sz w:val="36"/>
        </w:rPr>
      </w:pPr>
      <w:r>
        <w:rPr>
          <w:b/>
          <w:sz w:val="36"/>
        </w:rPr>
        <w:t>VERSENYEREDMÉNYEK</w:t>
      </w:r>
    </w:p>
    <w:p>
      <w:pPr>
        <w:pStyle w:val="Heading"/>
        <w:spacing w:lineRule="auto" w:line="360"/>
        <w:rPr>
          <w:b/>
          <w:b/>
          <w:szCs w:val="32"/>
        </w:rPr>
      </w:pPr>
      <w:r>
        <w:rPr>
          <w:b/>
          <w:szCs w:val="32"/>
        </w:rPr>
        <w:t>OKTV</w:t>
      </w:r>
    </w:p>
    <w:p>
      <w:pPr>
        <w:pStyle w:val="Heading"/>
        <w:spacing w:lineRule="auto" w:line="360"/>
        <w:rPr>
          <w:b/>
          <w:b/>
          <w:szCs w:val="32"/>
        </w:rPr>
      </w:pPr>
      <w:r>
        <w:rPr>
          <w:b/>
          <w:szCs w:val="32"/>
        </w:rPr>
        <w:t>2018/2019. tanév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fordulóba jutottak: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637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ntárgy</w:t>
        <w:tab/>
        <w:t>Tanuló</w:t>
        <w:tab/>
        <w:t>Osztály</w:t>
        <w:tab/>
        <w:t>Felkészítő tanár</w:t>
      </w:r>
    </w:p>
    <w:p>
      <w:pPr>
        <w:pStyle w:val="Normal"/>
        <w:tabs>
          <w:tab w:val="clear" w:pos="708"/>
          <w:tab w:val="left" w:pos="2268" w:leader="none"/>
          <w:tab w:val="left" w:pos="5220" w:leader="none"/>
          <w:tab w:val="left" w:pos="637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iológia I.</w:t>
        <w:tab/>
        <w:t>Ballagó Anna Tündér</w:t>
        <w:tab/>
        <w:t>11. a</w:t>
        <w:tab/>
        <w:t>Juhász Tamás</w:t>
      </w:r>
    </w:p>
    <w:p>
      <w:pPr>
        <w:pStyle w:val="Normal"/>
        <w:tabs>
          <w:tab w:val="clear" w:pos="708"/>
          <w:tab w:val="left" w:pos="2268" w:leader="none"/>
          <w:tab w:val="left" w:pos="5220" w:leader="none"/>
          <w:tab w:val="left" w:pos="6379" w:leader="none"/>
        </w:tabs>
        <w:spacing w:lineRule="auto" w:line="360"/>
        <w:rPr/>
      </w:pPr>
      <w:r>
        <w:rPr>
          <w:sz w:val="24"/>
          <w:szCs w:val="24"/>
        </w:rPr>
        <w:tab/>
        <w:t>Bátori Bence</w:t>
        <w:tab/>
        <w:t>11. d</w:t>
        <w:tab/>
        <w:t>Juhász Tamás</w:t>
      </w:r>
    </w:p>
    <w:p>
      <w:pPr>
        <w:pStyle w:val="Normal"/>
        <w:tabs>
          <w:tab w:val="clear" w:pos="708"/>
          <w:tab w:val="left" w:pos="2268" w:leader="none"/>
          <w:tab w:val="left" w:pos="5220" w:leader="none"/>
          <w:tab w:val="left" w:pos="6379" w:leader="none"/>
        </w:tabs>
        <w:spacing w:lineRule="auto" w:line="360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Biró Máté Bence</w:t>
        <w:tab/>
        <w:t>11. d</w:t>
        <w:tab/>
        <w:t>Juhász Tamás</w:t>
      </w:r>
    </w:p>
    <w:p>
      <w:pPr>
        <w:pStyle w:val="Normal"/>
        <w:tabs>
          <w:tab w:val="clear" w:pos="708"/>
          <w:tab w:val="left" w:pos="2268" w:leader="none"/>
          <w:tab w:val="left" w:pos="5220" w:leader="none"/>
          <w:tab w:val="left" w:pos="6379" w:leader="none"/>
        </w:tabs>
        <w:spacing w:lineRule="auto" w:line="360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Kóró Lilla Dorottya</w:t>
        <w:tab/>
        <w:t>11. d</w:t>
        <w:tab/>
        <w:t>Juhász Tamás</w:t>
      </w:r>
    </w:p>
    <w:p>
      <w:pPr>
        <w:pStyle w:val="Normal"/>
        <w:tabs>
          <w:tab w:val="clear" w:pos="708"/>
          <w:tab w:val="left" w:pos="2268" w:leader="none"/>
          <w:tab w:val="left" w:pos="5220" w:leader="none"/>
          <w:tab w:val="left" w:pos="637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Misz Dóra</w:t>
        <w:tab/>
        <w:t>11. d</w:t>
        <w:tab/>
        <w:t>Juhász Tamás</w:t>
      </w:r>
    </w:p>
    <w:p>
      <w:pPr>
        <w:pStyle w:val="Normal"/>
        <w:tabs>
          <w:tab w:val="clear" w:pos="708"/>
          <w:tab w:val="left" w:pos="2268" w:leader="none"/>
          <w:tab w:val="left" w:pos="5220" w:leader="none"/>
          <w:tab w:val="left" w:pos="6379" w:leader="none"/>
        </w:tabs>
        <w:spacing w:lineRule="auto" w:line="360"/>
        <w:rPr/>
      </w:pPr>
      <w:r>
        <w:rPr>
          <w:sz w:val="24"/>
          <w:szCs w:val="24"/>
        </w:rPr>
        <w:tab/>
        <w:t xml:space="preserve">Szűcs Laura </w:t>
        <w:tab/>
        <w:t>11. d</w:t>
        <w:tab/>
        <w:t>Juhász Tamás</w:t>
      </w:r>
    </w:p>
    <w:p>
      <w:pPr>
        <w:pStyle w:val="Normal"/>
        <w:tabs>
          <w:tab w:val="clear" w:pos="708"/>
          <w:tab w:val="left" w:pos="2268" w:leader="none"/>
          <w:tab w:val="left" w:pos="5220" w:leader="none"/>
          <w:tab w:val="left" w:pos="637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iológia II.</w:t>
        <w:tab/>
        <w:t>Balogh Emese</w:t>
        <w:tab/>
        <w:t>12. d</w:t>
        <w:tab/>
        <w:t>Juhász Tamás</w:t>
      </w:r>
    </w:p>
    <w:p>
      <w:pPr>
        <w:pStyle w:val="Normal"/>
        <w:tabs>
          <w:tab w:val="clear" w:pos="708"/>
          <w:tab w:val="left" w:pos="2268" w:leader="none"/>
          <w:tab w:val="left" w:pos="5220" w:leader="none"/>
          <w:tab w:val="left" w:pos="637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Dudás Katalin Édua</w:t>
        <w:tab/>
        <w:t>12. d</w:t>
        <w:tab/>
        <w:t>Juhász Tamás</w:t>
      </w:r>
    </w:p>
    <w:p>
      <w:pPr>
        <w:pStyle w:val="Normal"/>
        <w:tabs>
          <w:tab w:val="clear" w:pos="708"/>
          <w:tab w:val="left" w:pos="2268" w:leader="none"/>
          <w:tab w:val="left" w:pos="5220" w:leader="none"/>
          <w:tab w:val="left" w:pos="637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Gönczi Eszter</w:t>
        <w:tab/>
        <w:t>12. d</w:t>
        <w:tab/>
        <w:t>Juhász Tamás</w:t>
      </w:r>
    </w:p>
    <w:p>
      <w:pPr>
        <w:pStyle w:val="Normal"/>
        <w:tabs>
          <w:tab w:val="clear" w:pos="708"/>
          <w:tab w:val="left" w:pos="2268" w:leader="none"/>
          <w:tab w:val="left" w:pos="5220" w:leader="none"/>
          <w:tab w:val="left" w:pos="6379" w:leader="none"/>
        </w:tabs>
        <w:spacing w:lineRule="auto" w:line="360"/>
        <w:rPr/>
      </w:pPr>
      <w:r>
        <w:rPr>
          <w:sz w:val="24"/>
          <w:szCs w:val="24"/>
        </w:rPr>
        <w:tab/>
        <w:t>Kriston-Kőműves Nóra</w:t>
        <w:tab/>
        <w:t>11. d</w:t>
        <w:tab/>
        <w:t>Kassainé Csuti Dóra, Juhász Tamás</w:t>
      </w:r>
    </w:p>
    <w:p>
      <w:pPr>
        <w:pStyle w:val="Normal"/>
        <w:tabs>
          <w:tab w:val="clear" w:pos="708"/>
          <w:tab w:val="left" w:pos="2268" w:leader="none"/>
          <w:tab w:val="left" w:pos="5220" w:leader="none"/>
          <w:tab w:val="left" w:pos="637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Panyi Anett</w:t>
        <w:tab/>
        <w:t>12. d</w:t>
        <w:tab/>
        <w:t>Kassainé Csuti Dóra, Juhász Tamás</w:t>
      </w:r>
    </w:p>
    <w:p>
      <w:pPr>
        <w:pStyle w:val="Normal"/>
        <w:tabs>
          <w:tab w:val="clear" w:pos="708"/>
          <w:tab w:val="left" w:pos="2268" w:leader="none"/>
          <w:tab w:val="left" w:pos="5220" w:leader="none"/>
          <w:tab w:val="left" w:pos="637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Szilágyi Ágnes</w:t>
        <w:tab/>
        <w:t>11. d</w:t>
        <w:tab/>
        <w:t>Kassainé Csuti Dóra, Juhász Tamás</w:t>
      </w:r>
    </w:p>
    <w:p>
      <w:pPr>
        <w:pStyle w:val="Normal"/>
        <w:tabs>
          <w:tab w:val="clear" w:pos="708"/>
          <w:tab w:val="left" w:pos="2268" w:leader="none"/>
          <w:tab w:val="left" w:pos="5220" w:leader="none"/>
          <w:tab w:val="left" w:pos="637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Tiszlavicz Veronika</w:t>
        <w:tab/>
        <w:t>12. d</w:t>
        <w:tab/>
        <w:t>Kassainé Csuti Dóra, Juhász Tamás</w:t>
      </w:r>
    </w:p>
    <w:p>
      <w:pPr>
        <w:pStyle w:val="Normal"/>
        <w:tabs>
          <w:tab w:val="clear" w:pos="708"/>
          <w:tab w:val="left" w:pos="2268" w:leader="none"/>
          <w:tab w:val="left" w:pos="5220" w:leader="none"/>
          <w:tab w:val="left" w:pos="637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izika I.</w:t>
        <w:tab/>
        <w:t>Orosz Dávid</w:t>
        <w:tab/>
        <w:t>12. c</w:t>
        <w:tab/>
        <w:t>Szabó Miklós</w:t>
      </w:r>
    </w:p>
    <w:p>
      <w:pPr>
        <w:pStyle w:val="Normal"/>
        <w:tabs>
          <w:tab w:val="clear" w:pos="708"/>
          <w:tab w:val="left" w:pos="2268" w:leader="none"/>
          <w:tab w:val="left" w:pos="5220" w:leader="none"/>
          <w:tab w:val="left" w:pos="637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izika II.</w:t>
        <w:tab/>
        <w:t>Csépányi István</w:t>
        <w:tab/>
        <w:t>12. c</w:t>
        <w:tab/>
        <w:t>Szabó Miklós</w:t>
      </w:r>
    </w:p>
    <w:p>
      <w:pPr>
        <w:pStyle w:val="Normal"/>
        <w:tabs>
          <w:tab w:val="clear" w:pos="708"/>
          <w:tab w:val="left" w:pos="2268" w:leader="none"/>
          <w:tab w:val="left" w:pos="5220" w:leader="none"/>
          <w:tab w:val="left" w:pos="637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öldrajz</w:t>
        <w:tab/>
        <w:t>Csontos Bálint</w:t>
        <w:tab/>
        <w:t>12. d</w:t>
        <w:tab/>
        <w:t>Bernát Zsolt</w:t>
      </w:r>
    </w:p>
    <w:p>
      <w:pPr>
        <w:pStyle w:val="Normal"/>
        <w:tabs>
          <w:tab w:val="clear" w:pos="708"/>
          <w:tab w:val="left" w:pos="2268" w:leader="none"/>
          <w:tab w:val="left" w:pos="5220" w:leader="none"/>
          <w:tab w:val="left" w:pos="637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atika I.</w:t>
        <w:tab/>
        <w:t>Bódi Cintia Maja</w:t>
        <w:tab/>
        <w:t>12. c</w:t>
        <w:tab/>
        <w:t>Csatáry Béla</w:t>
      </w:r>
    </w:p>
    <w:p>
      <w:pPr>
        <w:pStyle w:val="Normal"/>
        <w:tabs>
          <w:tab w:val="clear" w:pos="708"/>
          <w:tab w:val="left" w:pos="2268" w:leader="none"/>
          <w:tab w:val="left" w:pos="5220" w:leader="none"/>
          <w:tab w:val="left" w:pos="637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Tóth Adél</w:t>
        <w:tab/>
        <w:t>12. c</w:t>
        <w:tab/>
        <w:t>Csatáry Béla</w:t>
      </w:r>
    </w:p>
    <w:p>
      <w:pPr>
        <w:pStyle w:val="Normal"/>
        <w:tabs>
          <w:tab w:val="clear" w:pos="708"/>
          <w:tab w:val="left" w:pos="2268" w:leader="none"/>
          <w:tab w:val="left" w:pos="5220" w:leader="none"/>
          <w:tab w:val="left" w:pos="637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atika II.</w:t>
        <w:tab/>
        <w:t>Zentai Márton</w:t>
        <w:tab/>
        <w:t>12. c</w:t>
        <w:tab/>
        <w:t>Csatáry Béla, Lórántfi Csaba</w:t>
      </w:r>
    </w:p>
    <w:p>
      <w:pPr>
        <w:pStyle w:val="Normal"/>
        <w:tabs>
          <w:tab w:val="clear" w:pos="708"/>
          <w:tab w:val="left" w:pos="2268" w:leader="none"/>
          <w:tab w:val="left" w:pos="5220" w:leader="none"/>
          <w:tab w:val="left" w:pos="637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émia</w:t>
        <w:tab/>
        <w:t>Bátori Bence</w:t>
        <w:tab/>
        <w:t>11. d</w:t>
        <w:tab/>
        <w:t>Göncziné Utassy Jolán</w:t>
      </w:r>
    </w:p>
    <w:p>
      <w:pPr>
        <w:pStyle w:val="Normal"/>
        <w:tabs>
          <w:tab w:val="clear" w:pos="708"/>
          <w:tab w:val="left" w:pos="2268" w:leader="none"/>
          <w:tab w:val="left" w:pos="5220" w:leader="none"/>
          <w:tab w:val="left" w:pos="637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gyar nyelv</w:t>
        <w:tab/>
        <w:t>Bacsu Katalin Dominika</w:t>
        <w:tab/>
        <w:t>11. b</w:t>
        <w:tab/>
        <w:t>Szőkéné Csapó Erika</w:t>
      </w:r>
    </w:p>
    <w:p>
      <w:pPr>
        <w:pStyle w:val="Normal"/>
        <w:tabs>
          <w:tab w:val="clear" w:pos="708"/>
          <w:tab w:val="left" w:pos="2268" w:leader="none"/>
          <w:tab w:val="left" w:pos="5220" w:leader="none"/>
          <w:tab w:val="left" w:pos="637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Kesztyűs Viktória</w:t>
        <w:tab/>
        <w:t>11. e</w:t>
        <w:tab/>
        <w:t>Tóth Béla</w:t>
      </w:r>
    </w:p>
    <w:p>
      <w:pPr>
        <w:pStyle w:val="Normal"/>
        <w:tabs>
          <w:tab w:val="clear" w:pos="708"/>
          <w:tab w:val="left" w:pos="2268" w:leader="none"/>
          <w:tab w:val="left" w:pos="5220" w:leader="none"/>
          <w:tab w:val="left" w:pos="6379" w:leader="none"/>
        </w:tabs>
        <w:spacing w:lineRule="auto" w:line="360"/>
        <w:rPr/>
      </w:pPr>
      <w:r>
        <w:rPr>
          <w:sz w:val="24"/>
          <w:szCs w:val="24"/>
        </w:rPr>
        <w:t>Matematika II.</w:t>
        <w:tab/>
        <w:t>Csépányi István</w:t>
        <w:tab/>
        <w:t>12. c</w:t>
        <w:tab/>
        <w:t>Burom Mária</w:t>
      </w:r>
    </w:p>
    <w:p>
      <w:pPr>
        <w:pStyle w:val="Normal"/>
        <w:tabs>
          <w:tab w:val="clear" w:pos="708"/>
          <w:tab w:val="left" w:pos="2268" w:leader="none"/>
          <w:tab w:val="left" w:pos="5220" w:leader="none"/>
          <w:tab w:val="left" w:pos="637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Domboróczki Dániel</w:t>
        <w:tab/>
        <w:t>12. c</w:t>
        <w:tab/>
        <w:t>Burom Mária</w:t>
      </w:r>
    </w:p>
    <w:p>
      <w:pPr>
        <w:pStyle w:val="Normal"/>
        <w:tabs>
          <w:tab w:val="clear" w:pos="708"/>
          <w:tab w:val="left" w:pos="2268" w:leader="none"/>
          <w:tab w:val="left" w:pos="5220" w:leader="none"/>
          <w:tab w:val="left" w:pos="637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Zentai Márton</w:t>
        <w:tab/>
        <w:t>12. c</w:t>
        <w:tab/>
        <w:t>Burom Mária</w:t>
      </w:r>
    </w:p>
    <w:p>
      <w:pPr>
        <w:pStyle w:val="Normal"/>
        <w:tabs>
          <w:tab w:val="clear" w:pos="708"/>
          <w:tab w:val="left" w:pos="2268" w:leader="none"/>
          <w:tab w:val="left" w:pos="5220" w:leader="none"/>
          <w:tab w:val="left" w:pos="637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örténelem</w:t>
        <w:tab/>
        <w:t>Kesztyűs Viktória</w:t>
        <w:tab/>
        <w:t>11. e</w:t>
        <w:tab/>
        <w:t>Vargáné Havasi Judit</w:t>
      </w:r>
    </w:p>
    <w:p>
      <w:pPr>
        <w:pStyle w:val="Normal"/>
        <w:tabs>
          <w:tab w:val="clear" w:pos="708"/>
          <w:tab w:val="left" w:pos="2268" w:leader="none"/>
          <w:tab w:val="left" w:pos="5220" w:leader="none"/>
          <w:tab w:val="left" w:pos="6379" w:leader="none"/>
        </w:tabs>
        <w:spacing w:lineRule="auto" w:line="360"/>
        <w:rPr/>
      </w:pPr>
      <w:r>
        <w:rPr>
          <w:sz w:val="24"/>
          <w:szCs w:val="24"/>
        </w:rPr>
        <w:tab/>
        <w:t>Somorjai Kristóf</w:t>
        <w:tab/>
        <w:t>12. a</w:t>
        <w:tab/>
        <w:t>Vargáné Havasi Judit</w:t>
      </w:r>
    </w:p>
    <w:p>
      <w:pPr>
        <w:pStyle w:val="Normal"/>
        <w:tabs>
          <w:tab w:val="clear" w:pos="708"/>
          <w:tab w:val="left" w:pos="2268" w:leader="none"/>
          <w:tab w:val="left" w:pos="5220" w:leader="none"/>
          <w:tab w:val="left" w:pos="637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Török Martin</w:t>
        <w:tab/>
        <w:t>12. b</w:t>
        <w:tab/>
        <w:t>Vargáné Havasi Judit</w:t>
      </w:r>
    </w:p>
    <w:p>
      <w:pPr>
        <w:pStyle w:val="Normal"/>
        <w:spacing w:lineRule="auto" w:line="360" w:before="60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öntőbe jutottak:</w:t>
      </w:r>
    </w:p>
    <w:p>
      <w:pPr>
        <w:pStyle w:val="Normal"/>
        <w:tabs>
          <w:tab w:val="clear" w:pos="708"/>
          <w:tab w:val="left" w:pos="1440" w:leader="none"/>
          <w:tab w:val="left" w:pos="3261" w:leader="none"/>
          <w:tab w:val="left" w:pos="5812" w:leader="none"/>
          <w:tab w:val="left" w:pos="702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lyezés</w:t>
        <w:tab/>
        <w:t>Tantárgy</w:t>
        <w:tab/>
        <w:t>Tanuló</w:t>
        <w:tab/>
        <w:t>Osztály</w:t>
        <w:tab/>
        <w:t>Felkészítő tanár</w:t>
      </w:r>
    </w:p>
    <w:p>
      <w:pPr>
        <w:pStyle w:val="Normal"/>
        <w:tabs>
          <w:tab w:val="clear" w:pos="708"/>
          <w:tab w:val="left" w:pos="1440" w:leader="none"/>
          <w:tab w:val="left" w:pos="3261" w:leader="none"/>
          <w:tab w:val="left" w:pos="5954" w:leader="none"/>
          <w:tab w:val="left" w:pos="7020" w:leader="none"/>
        </w:tabs>
        <w:spacing w:lineRule="auto" w:line="360"/>
        <w:rPr/>
      </w:pPr>
      <w:r>
        <w:rPr>
          <w:sz w:val="24"/>
          <w:szCs w:val="24"/>
        </w:rPr>
        <w:t>3. hely</w:t>
        <w:tab/>
        <w:t>Fizika II.</w:t>
        <w:tab/>
        <w:t>Csépányi István</w:t>
        <w:tab/>
        <w:t>12. c</w:t>
        <w:tab/>
        <w:t>Szabó Miklós</w:t>
      </w:r>
    </w:p>
    <w:p>
      <w:pPr>
        <w:pStyle w:val="Normal"/>
        <w:tabs>
          <w:tab w:val="clear" w:pos="708"/>
          <w:tab w:val="left" w:pos="1440" w:leader="none"/>
          <w:tab w:val="left" w:pos="3261" w:leader="none"/>
          <w:tab w:val="left" w:pos="5954" w:leader="none"/>
          <w:tab w:val="left" w:pos="70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. hely</w:t>
        <w:tab/>
        <w:t>Matematika II.</w:t>
        <w:tab/>
        <w:t>Csépányi István</w:t>
        <w:tab/>
        <w:t>12. c</w:t>
        <w:tab/>
        <w:t>Burom Mária</w:t>
      </w:r>
    </w:p>
    <w:p>
      <w:pPr>
        <w:pStyle w:val="Normal"/>
        <w:tabs>
          <w:tab w:val="clear" w:pos="708"/>
          <w:tab w:val="left" w:pos="1440" w:leader="none"/>
          <w:tab w:val="left" w:pos="3261" w:leader="none"/>
          <w:tab w:val="left" w:pos="5954" w:leader="none"/>
          <w:tab w:val="left" w:pos="70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2. hely</w:t>
        <w:tab/>
        <w:t>Magyar nyelv</w:t>
        <w:tab/>
        <w:t>Bacsu Katalin Dominika</w:t>
        <w:tab/>
        <w:t>11. b</w:t>
        <w:tab/>
        <w:t>Szőkéné Csapó Erika</w:t>
      </w:r>
    </w:p>
    <w:p>
      <w:pPr>
        <w:pStyle w:val="Normal"/>
        <w:tabs>
          <w:tab w:val="clear" w:pos="708"/>
          <w:tab w:val="left" w:pos="1440" w:leader="none"/>
          <w:tab w:val="left" w:pos="3261" w:leader="none"/>
          <w:tab w:val="left" w:pos="5954" w:leader="none"/>
          <w:tab w:val="left" w:pos="70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2. hely</w:t>
        <w:tab/>
        <w:t>Történelem</w:t>
        <w:tab/>
        <w:t>Török Martin</w:t>
        <w:tab/>
        <w:t>12. b</w:t>
        <w:tab/>
        <w:t>Vargáné Havasi Judit</w:t>
      </w:r>
    </w:p>
    <w:p>
      <w:pPr>
        <w:pStyle w:val="Normal"/>
        <w:tabs>
          <w:tab w:val="clear" w:pos="708"/>
          <w:tab w:val="left" w:pos="1440" w:leader="none"/>
          <w:tab w:val="left" w:pos="3261" w:leader="none"/>
          <w:tab w:val="left" w:pos="5954" w:leader="none"/>
          <w:tab w:val="left" w:pos="7020" w:leader="none"/>
        </w:tabs>
        <w:spacing w:lineRule="auto" w:line="360"/>
        <w:rPr/>
      </w:pPr>
      <w:r>
        <w:rPr>
          <w:sz w:val="24"/>
          <w:szCs w:val="24"/>
        </w:rPr>
        <w:t>23. hely</w:t>
        <w:tab/>
        <w:t>Informatika II.</w:t>
        <w:tab/>
        <w:t>Zentai Márton</w:t>
        <w:tab/>
        <w:t>12. c</w:t>
        <w:tab/>
        <w:t>Csatáry Béla, Lórántfi Csaba</w:t>
      </w:r>
    </w:p>
    <w:p>
      <w:pPr>
        <w:pStyle w:val="Normal"/>
        <w:tabs>
          <w:tab w:val="clear" w:pos="708"/>
          <w:tab w:val="left" w:pos="1440" w:leader="none"/>
          <w:tab w:val="left" w:pos="3261" w:leader="none"/>
          <w:tab w:val="left" w:pos="5954" w:leader="none"/>
          <w:tab w:val="left" w:pos="7020" w:leader="none"/>
        </w:tabs>
        <w:spacing w:lineRule="auto" w:line="360"/>
        <w:rPr/>
      </w:pPr>
      <w:r>
        <w:rPr>
          <w:sz w:val="24"/>
          <w:szCs w:val="24"/>
        </w:rPr>
        <w:t>25. hely</w:t>
        <w:tab/>
        <w:t>Földrajz</w:t>
        <w:tab/>
        <w:t>Csontos Bálint</w:t>
        <w:tab/>
        <w:t>12. d</w:t>
        <w:tab/>
        <w:t>Bernát Zsolt</w:t>
      </w:r>
    </w:p>
    <w:p>
      <w:pPr>
        <w:pStyle w:val="Normal"/>
        <w:tabs>
          <w:tab w:val="clear" w:pos="708"/>
          <w:tab w:val="left" w:pos="1440" w:leader="none"/>
          <w:tab w:val="left" w:pos="3261" w:leader="none"/>
          <w:tab w:val="left" w:pos="5954" w:leader="none"/>
          <w:tab w:val="left" w:pos="70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5. hely</w:t>
        <w:tab/>
        <w:t>Informatika I.</w:t>
        <w:tab/>
        <w:t>Bódi Cintia Maja</w:t>
        <w:tab/>
        <w:t>12. c</w:t>
        <w:tab/>
        <w:t>Csatáry Béla</w:t>
      </w:r>
    </w:p>
    <w:p>
      <w:pPr>
        <w:pStyle w:val="Normal"/>
        <w:tabs>
          <w:tab w:val="clear" w:pos="708"/>
          <w:tab w:val="left" w:pos="1440" w:leader="none"/>
          <w:tab w:val="left" w:pos="3261" w:leader="none"/>
          <w:tab w:val="left" w:pos="5954" w:leader="none"/>
          <w:tab w:val="left" w:pos="70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7. hely</w:t>
        <w:tab/>
        <w:t>Matematika II.</w:t>
        <w:tab/>
        <w:t>Zentai Márton</w:t>
        <w:tab/>
        <w:t>12. c</w:t>
        <w:tab/>
        <w:t>Burom Mária</w:t>
      </w:r>
      <w:r>
        <w:br w:type="page"/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  <w:tab w:val="left" w:pos="70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nulmányi versenyeredmények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580" w:leader="none"/>
          <w:tab w:val="left" w:pos="7020" w:leader="none"/>
        </w:tabs>
        <w:spacing w:lineRule="auto" w:line="360" w:before="0" w:after="360"/>
        <w:jc w:val="center"/>
        <w:rPr/>
      </w:pPr>
      <w:r>
        <w:rPr>
          <w:b/>
          <w:sz w:val="32"/>
          <w:szCs w:val="32"/>
        </w:rPr>
        <w:t>2018/2019</w:t>
      </w:r>
      <w:r>
        <w:rPr/>
        <w:t>. tanév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  <w:tab w:val="left" w:pos="3960" w:leader="none"/>
                <w:tab w:val="left" w:pos="55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ANGOL NYELV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AJTP Országos Angol Nyelvi Verseny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Felkészítő tanár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. hely</w:t>
        <w:tab/>
        <w:t>Benda Rebeka</w:t>
        <w:tab/>
        <w:t>10. d</w:t>
        <w:tab/>
        <w:t>Ficzere Karolina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8. hely</w:t>
        <w:tab/>
        <w:t>Kardos Lúcia</w:t>
        <w:tab/>
        <w:t>11. e</w:t>
        <w:tab/>
        <w:t>Szabados Nicolett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yei Angol Nyelvi Verseny10. osztályosok részére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. hely</w:t>
        <w:tab/>
        <w:t>Rabóczki Gréta</w:t>
        <w:tab/>
        <w:t>10. a</w:t>
        <w:tab/>
        <w:t>Dr Szerdahelyiné Hutter Angéla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. hely</w:t>
        <w:tab/>
        <w:t>Bagi Doroti</w:t>
        <w:tab/>
        <w:t>10. a</w:t>
        <w:tab/>
        <w:t>Dr Szerdahelyiné Hutter Angéla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Newsbrowsing Országos Verseny Bonyhád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spacing w:before="0" w:after="240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5. hely</w:t>
        <w:tab/>
        <w:t>Szilágyi Eszter Virág</w:t>
        <w:tab/>
        <w:t>10. a</w:t>
        <w:tab/>
        <w:t>Dr. Szerdahelyiné Hutter Angéla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/>
            <w:shd w:fill="C0C0C0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  <w:tab w:val="left" w:pos="1980" w:leader="none"/>
                <w:tab w:val="left" w:pos="3960" w:leader="none"/>
                <w:tab w:val="left" w:pos="55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BIOLÓGIA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dor József Országos Biológia Verseny</w:t>
        <w:tab/>
        <w:t>Felkészítő tanár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Országos döntő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I. kat.</w:t>
        <w:tab/>
        <w:t>13. hely</w:t>
        <w:tab/>
        <w:t>Balázs Máté</w:t>
        <w:tab/>
        <w:t>10. b</w:t>
        <w:tab/>
        <w:t>Kassainé Csuti Dóra, Juhász Tamás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>III. kat.</w:t>
        <w:tab/>
        <w:t>4. hely</w:t>
        <w:tab/>
        <w:t>Tiszlavicz Veronika</w:t>
        <w:tab/>
        <w:t>12. d</w:t>
        <w:tab/>
        <w:t>Kassainé Csuti Dóra, Juhász Tamás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0. hely</w:t>
        <w:tab/>
        <w:t>Balogh Emese</w:t>
        <w:tab/>
        <w:t>12. d</w:t>
        <w:tab/>
        <w:t>Juhász Tamás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6. hely</w:t>
        <w:tab/>
        <w:t>Gönczi Eszter</w:t>
        <w:tab/>
        <w:t>12. d</w:t>
        <w:tab/>
        <w:t>Juhász Tamás</w:t>
      </w:r>
    </w:p>
    <w:p>
      <w:pPr>
        <w:pStyle w:val="Normal"/>
        <w:keepNext w:val="true"/>
        <w:spacing w:before="240" w:after="0"/>
        <w:rPr/>
      </w:pPr>
      <w:r>
        <w:rPr>
          <w:b/>
          <w:bCs/>
          <w:sz w:val="24"/>
          <w:szCs w:val="24"/>
        </w:rPr>
        <w:t>Kitaibel Pál Biológia Verseny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Országos döntőbe jutott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ab/>
        <w:tab/>
      </w:r>
      <w:r>
        <w:rPr>
          <w:sz w:val="24"/>
          <w:szCs w:val="24"/>
        </w:rPr>
        <w:t>Bodnár Dóra</w:t>
        <w:tab/>
        <w:t>9. d</w:t>
        <w:tab/>
        <w:t>Kassainé Csuti Dóra, Juhász Tamás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240" w:after="0"/>
        <w:rPr/>
      </w:pPr>
      <w:r>
        <w:rPr>
          <w:b/>
          <w:sz w:val="24"/>
          <w:szCs w:val="24"/>
        </w:rPr>
        <w:t>Dr. Szentágothai János Országos Biológia Verseny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Országos döntő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spacing w:before="0" w:after="240"/>
        <w:rPr/>
      </w:pPr>
      <w:r>
        <w:rPr>
          <w:sz w:val="24"/>
          <w:szCs w:val="24"/>
        </w:rPr>
        <w:tab/>
        <w:t>10. hely</w:t>
        <w:tab/>
        <w:t>Panyi Anett</w:t>
        <w:tab/>
        <w:t>12. d</w:t>
        <w:tab/>
        <w:t xml:space="preserve">Kassainé Csuti Dóra, </w:t>
      </w:r>
      <w:r>
        <w:rPr/>
        <w:t>Juhász Tamás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/>
            <w:shd w:fill="C0C0C0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  <w:tab w:val="left" w:pos="1980" w:leader="none"/>
                <w:tab w:val="left" w:pos="3960" w:leader="none"/>
                <w:tab w:val="left" w:pos="55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FIZIKA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Mátrai Tibor Megyei Fizikaverseny </w:t>
        <w:tab/>
      </w:r>
      <w:r>
        <w:rPr>
          <w:b/>
          <w:sz w:val="24"/>
          <w:szCs w:val="24"/>
        </w:rPr>
        <w:t>Felkészítő tanár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>9. évf.</w:t>
        <w:tab/>
        <w:t>4. hely</w:t>
        <w:tab/>
      </w:r>
      <w:r>
        <w:rPr>
          <w:bCs/>
          <w:sz w:val="24"/>
          <w:szCs w:val="24"/>
        </w:rPr>
        <w:t>Deme Bence</w:t>
      </w:r>
      <w:r>
        <w:rPr>
          <w:sz w:val="24"/>
          <w:szCs w:val="24"/>
        </w:rPr>
        <w:tab/>
        <w:t>9. c</w:t>
        <w:tab/>
        <w:t>Szabó Miklós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10. évf.</w:t>
        <w:tab/>
        <w:t>2. hely</w:t>
        <w:tab/>
      </w:r>
      <w:r>
        <w:rPr>
          <w:bCs/>
          <w:sz w:val="24"/>
          <w:szCs w:val="24"/>
        </w:rPr>
        <w:t>Dobos Kornél</w:t>
      </w:r>
      <w:r>
        <w:rPr>
          <w:sz w:val="24"/>
          <w:szCs w:val="24"/>
        </w:rPr>
        <w:tab/>
        <w:t>10. c</w:t>
        <w:tab/>
        <w:t>Szabó Miklós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>6. hely</w:t>
        <w:tab/>
        <w:t>Apró Péter</w:t>
        <w:tab/>
        <w:t>10. c</w:t>
        <w:tab/>
        <w:t>Szabó Miklós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12. évf.</w:t>
        <w:tab/>
        <w:t>2. hely</w:t>
        <w:tab/>
        <w:t>Csépányi István</w:t>
        <w:tab/>
        <w:t>12. c</w:t>
        <w:tab/>
        <w:t>Szabó Miklós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. hely</w:t>
        <w:tab/>
        <w:t>Orosz Dávid</w:t>
        <w:tab/>
        <w:t>12. c</w:t>
        <w:tab/>
        <w:t>Szabó Miklós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4500" w:leader="none"/>
          <w:tab w:val="left" w:pos="5580" w:leader="none"/>
        </w:tabs>
        <w:spacing w:before="24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Mikola Sándor Országos Tehetségkutató Fizikaversen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Megyei forduló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9. évf.</w:t>
        <w:tab/>
        <w:t>2. hely</w:t>
        <w:tab/>
      </w:r>
      <w:r>
        <w:rPr>
          <w:bCs/>
          <w:sz w:val="24"/>
          <w:szCs w:val="24"/>
        </w:rPr>
        <w:t>Deme Bence</w:t>
        <w:tab/>
      </w:r>
      <w:r>
        <w:rPr>
          <w:sz w:val="24"/>
          <w:szCs w:val="24"/>
        </w:rPr>
        <w:t>9. c</w:t>
        <w:tab/>
        <w:t>Szabó Miklós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10. évf.</w:t>
        <w:tab/>
        <w:t>1. hely</w:t>
        <w:tab/>
        <w:t>Dobos Kornél</w:t>
        <w:tab/>
        <w:t>10. c</w:t>
        <w:tab/>
        <w:t>Szabó Miklós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3. hely </w:t>
        <w:tab/>
        <w:t>Apró Péter</w:t>
        <w:tab/>
        <w:t>10. c</w:t>
        <w:tab/>
        <w:t>Szabó Miklós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Országos döntő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ab/>
        <w:t>22. hely</w:t>
        <w:tab/>
        <w:t>Dobos Kornél</w:t>
        <w:tab/>
        <w:t>10. c</w:t>
        <w:tab/>
        <w:t>Szabó Miklós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/>
            <w:shd w:fill="C0C0C0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  <w:tab w:val="left" w:pos="1980" w:leader="none"/>
                <w:tab w:val="left" w:pos="3960" w:leader="none"/>
                <w:tab w:val="left" w:pos="55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FÖLDRAJZ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kucs László Középiskolai Földrajzverseny</w:t>
        <w:tab/>
      </w:r>
      <w:r>
        <w:rPr>
          <w:b/>
          <w:sz w:val="24"/>
          <w:szCs w:val="24"/>
        </w:rPr>
        <w:t>Felkészítő tanár</w:t>
      </w:r>
    </w:p>
    <w:p>
      <w:pPr>
        <w:pStyle w:val="Normal"/>
        <w:keepNext w:val="true"/>
        <w:rPr/>
      </w:pPr>
      <w:r>
        <w:rPr>
          <w:sz w:val="24"/>
          <w:szCs w:val="24"/>
        </w:rPr>
        <w:t>Döntő – 14. helyezett csapat: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ab/>
        <w:t>Borbás Zita</w:t>
        <w:tab/>
        <w:t>11. e</w:t>
        <w:tab/>
        <w:t>Bernát Zsolt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ab/>
        <w:tab/>
        <w:t>Csontos Bálint László</w:t>
        <w:tab/>
        <w:t>12. d</w:t>
        <w:tab/>
        <w:t>Bernát Zsolt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/>
      </w:pPr>
      <w:r>
        <w:rPr>
          <w:b/>
          <w:bCs/>
          <w:sz w:val="24"/>
          <w:szCs w:val="24"/>
        </w:rPr>
        <w:t>Less Nándor Országos Földrajzverseny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Országos döntőbe jutott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ab/>
        <w:tab/>
        <w:t>Csontos Bálint László</w:t>
        <w:tab/>
        <w:t>12. d</w:t>
        <w:tab/>
        <w:t>Bernát Zsolt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/>
            <w:shd w:fill="C0C0C0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  <w:tab w:val="left" w:pos="1980" w:leader="none"/>
                <w:tab w:val="left" w:pos="3960" w:leader="none"/>
                <w:tab w:val="left" w:pos="55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INFORMATIKA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JTP Országos Informatikaverseny</w:t>
        <w:tab/>
        <w:t>Felkészítő tanár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>4. hely</w:t>
        <w:tab/>
        <w:t>Molnár Levente</w:t>
        <w:tab/>
        <w:t>10. d</w:t>
        <w:tab/>
        <w:t>Csatáry Béla, Lórántfi Csaba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>4. hely</w:t>
        <w:tab/>
        <w:t>Szabó Patrícia</w:t>
        <w:tab/>
        <w:t>10. d</w:t>
        <w:tab/>
        <w:t>Csatáry Béla, Lórántfi Csaba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. hely</w:t>
        <w:tab/>
        <w:t>Bódi Bálint Bence</w:t>
        <w:tab/>
        <w:t>9. e</w:t>
        <w:tab/>
        <w:t>Csatáry Béla, Lórántfi Csaba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. hely</w:t>
        <w:tab/>
        <w:t>Tóth Tamás</w:t>
        <w:tab/>
        <w:t>9. e</w:t>
        <w:tab/>
        <w:t>Csatáry Béla, Lórántfi Csaba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Legjobb képszerkesztő különdíj: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ab/>
        <w:t>Tóth Tamás</w:t>
        <w:tab/>
        <w:t>9. e</w:t>
        <w:tab/>
        <w:t>Csatáry Béla, Lórántfi Csab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4500" w:leader="none"/>
          <w:tab w:val="left" w:pos="5580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go Országos Számítástechnikai Tanulmányi Verseny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Országos döntőbe jutott</w:t>
      </w:r>
    </w:p>
    <w:p>
      <w:pPr>
        <w:pStyle w:val="Normal"/>
        <w:keepNext w:val="true"/>
        <w:tabs>
          <w:tab w:val="clear" w:pos="708"/>
          <w:tab w:val="left" w:pos="1260" w:leader="none"/>
          <w:tab w:val="left" w:pos="1985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ab/>
        <w:t>Bódi Cintia Maja</w:t>
        <w:tab/>
        <w:t>12. c</w:t>
        <w:tab/>
        <w:t>Csatáry Béla</w:t>
      </w:r>
    </w:p>
    <w:p>
      <w:pPr>
        <w:pStyle w:val="Normal"/>
        <w:keepNext w:val="true"/>
        <w:tabs>
          <w:tab w:val="clear" w:pos="708"/>
          <w:tab w:val="left" w:pos="1260" w:leader="none"/>
          <w:tab w:val="left" w:pos="1985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ab/>
        <w:t>Kiss Kristóf</w:t>
        <w:tab/>
        <w:t>12. c</w:t>
        <w:tab/>
        <w:t>Csatáry Béla</w:t>
      </w:r>
    </w:p>
    <w:p>
      <w:pPr>
        <w:pStyle w:val="Normal"/>
        <w:keepNext w:val="true"/>
        <w:tabs>
          <w:tab w:val="clear" w:pos="708"/>
          <w:tab w:val="left" w:pos="1260" w:leader="none"/>
          <w:tab w:val="left" w:pos="1985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Országos döntő</w:t>
      </w:r>
    </w:p>
    <w:p>
      <w:pPr>
        <w:pStyle w:val="Normal"/>
        <w:tabs>
          <w:tab w:val="clear" w:pos="708"/>
          <w:tab w:val="left" w:pos="900" w:leader="none"/>
          <w:tab w:val="left" w:pos="1985" w:leader="none"/>
          <w:tab w:val="left" w:pos="4140" w:leader="none"/>
          <w:tab w:val="left" w:pos="5580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ab/>
        <w:t>22. hely</w:t>
        <w:tab/>
        <w:t>Kiss Kristóf</w:t>
        <w:tab/>
        <w:t>12. c</w:t>
        <w:tab/>
        <w:t>Csatáry Béla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/>
            <w:shd w:fill="C0C0C0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  <w:tab w:val="left" w:pos="1980" w:leader="none"/>
                <w:tab w:val="left" w:pos="3960" w:leader="none"/>
                <w:tab w:val="left" w:pos="55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KÉMIA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rinyi János Országos Középiskolai Kémiaverseny</w:t>
        <w:tab/>
      </w:r>
      <w:r>
        <w:rPr>
          <w:b/>
          <w:sz w:val="24"/>
          <w:szCs w:val="24"/>
        </w:rPr>
        <w:t>Felkészítő tanár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Megyei forduló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I. a kat.</w:t>
        <w:tab/>
        <w:t>2. hely:</w:t>
        <w:tab/>
        <w:t>Tóth Tamás</w:t>
        <w:tab/>
        <w:t>9. e</w:t>
        <w:tab/>
        <w:t>Göncziné Utassy Jolán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I. b kat.</w:t>
      </w:r>
      <w:r>
        <w:rPr>
          <w:bCs/>
          <w:sz w:val="24"/>
          <w:szCs w:val="24"/>
        </w:rPr>
        <w:tab/>
        <w:t>2. hely</w:t>
        <w:tab/>
        <w:t>Kádár Viktor</w:t>
      </w:r>
      <w:r>
        <w:rPr>
          <w:sz w:val="24"/>
          <w:szCs w:val="24"/>
        </w:rPr>
        <w:tab/>
        <w:t>9. d</w:t>
        <w:tab/>
        <w:t>Göncziné Utassy Jolán</w:t>
      </w:r>
      <w:r>
        <w:rPr>
          <w:bCs/>
          <w:color w:val="FF0000"/>
          <w:sz w:val="24"/>
          <w:szCs w:val="24"/>
        </w:rPr>
        <w:tab/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Országos döntőbe jutott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bCs/>
          <w:sz w:val="24"/>
          <w:szCs w:val="24"/>
        </w:rPr>
      </w:pPr>
      <w:r>
        <w:rPr>
          <w:bCs/>
          <w:color w:val="FF0000"/>
          <w:sz w:val="24"/>
          <w:szCs w:val="24"/>
        </w:rPr>
        <w:tab/>
        <w:tab/>
      </w:r>
      <w:r>
        <w:rPr>
          <w:sz w:val="24"/>
          <w:szCs w:val="24"/>
        </w:rPr>
        <w:t>Tóth Tamás</w:t>
        <w:tab/>
        <w:t>9. e</w:t>
        <w:tab/>
        <w:t>Göncziné Utassy Jolán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spacing w:before="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Kádár Viktor</w:t>
        <w:tab/>
        <w:t>9. d</w:t>
        <w:tab/>
        <w:t>Göncziné Utassy Jolán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/>
            <w:shd w:fill="C0C0C0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  <w:tab w:val="left" w:pos="1980" w:leader="none"/>
                <w:tab w:val="left" w:pos="3960" w:leader="none"/>
                <w:tab w:val="left" w:pos="55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MAGYAR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/>
      </w:pPr>
      <w:r>
        <w:rPr>
          <w:b/>
          <w:sz w:val="24"/>
          <w:szCs w:val="24"/>
        </w:rPr>
        <w:t>AJTP XVIII. Országos Irodalom Verseny</w:t>
        <w:tab/>
        <w:t>Felkészítő tanár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>9. AJTP</w:t>
        <w:tab/>
        <w:t>1. hely</w:t>
        <w:tab/>
      </w:r>
      <w:r>
        <w:rPr>
          <w:bCs/>
          <w:sz w:val="24"/>
          <w:szCs w:val="24"/>
        </w:rPr>
        <w:t>Jescheta Ibolya</w:t>
      </w:r>
      <w:r>
        <w:rPr>
          <w:sz w:val="24"/>
          <w:szCs w:val="24"/>
        </w:rPr>
        <w:tab/>
        <w:t>9. AJTP</w:t>
        <w:tab/>
        <w:t>Békési Katalin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. hely</w:t>
        <w:tab/>
        <w:t>Virágh Fanni</w:t>
        <w:tab/>
        <w:t>9. AJTP</w:t>
        <w:tab/>
        <w:t>Békési Katalin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>9. évf.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5. hely</w:t>
        <w:tab/>
      </w:r>
      <w:r>
        <w:rPr>
          <w:bCs/>
          <w:sz w:val="24"/>
          <w:szCs w:val="24"/>
        </w:rPr>
        <w:t>Jakab Dániel</w:t>
        <w:tab/>
        <w:t>9. e</w:t>
        <w:tab/>
        <w:t>Gabanyecz Mónik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6. hely</w:t>
        <w:tab/>
        <w:t>Fazekas Erik</w:t>
        <w:tab/>
        <w:t>9. e</w:t>
        <w:tab/>
        <w:t>Gabanyecz Mónik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10. évf.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1. hely</w:t>
        <w:tab/>
      </w:r>
      <w:r>
        <w:rPr>
          <w:bCs/>
          <w:sz w:val="24"/>
          <w:szCs w:val="24"/>
        </w:rPr>
        <w:t>Papp Veronika Csilla</w:t>
        <w:tab/>
        <w:t>10. d</w:t>
        <w:tab/>
      </w:r>
      <w:r>
        <w:rPr>
          <w:sz w:val="24"/>
          <w:szCs w:val="24"/>
        </w:rPr>
        <w:t>Békési Katalin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>2. hely</w:t>
        <w:tab/>
      </w:r>
      <w:r>
        <w:rPr>
          <w:bCs/>
          <w:sz w:val="24"/>
          <w:szCs w:val="24"/>
        </w:rPr>
        <w:t>Virágh Márk</w:t>
        <w:tab/>
        <w:t>10. d</w:t>
        <w:tab/>
      </w:r>
      <w:r>
        <w:rPr>
          <w:sz w:val="24"/>
          <w:szCs w:val="24"/>
        </w:rPr>
        <w:t>Békési Katalin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>11. évf.</w:t>
        <w:tab/>
        <w:t>2. hely</w:t>
        <w:tab/>
        <w:t>Kesztyűs Viktória</w:t>
        <w:tab/>
        <w:t>11. e</w:t>
        <w:tab/>
        <w:t>Tóth Bél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TP Tömörkény István Alkotói Pályázat (2018)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Ezüst minősítés</w:t>
        <w:tab/>
        <w:t>Simon Krisztofer</w:t>
        <w:tab/>
        <w:t>12. e</w:t>
        <w:tab/>
        <w:t>Antal Andre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Bronz minősítés</w:t>
        <w:tab/>
        <w:t>Kesztyűs Viktória</w:t>
        <w:tab/>
        <w:t>10. e</w:t>
        <w:tab/>
        <w:t>Tóth Béla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Különdíj</w:t>
        <w:tab/>
        <w:tab/>
      </w:r>
      <w:r>
        <w:rPr>
          <w:bCs/>
          <w:sz w:val="24"/>
          <w:szCs w:val="24"/>
        </w:rPr>
        <w:t>Virágh Márk</w:t>
        <w:tab/>
        <w:t>10. d</w:t>
      </w:r>
      <w:r>
        <w:rPr>
          <w:sz w:val="24"/>
          <w:szCs w:val="24"/>
        </w:rPr>
        <w:tab/>
        <w:t>Békési Katalin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240" w:after="0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Aranytoll” országos helyesírási verseny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Országos döntő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bCs/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8. hely</w:t>
        <w:tab/>
      </w:r>
      <w:r>
        <w:rPr>
          <w:bCs/>
          <w:sz w:val="24"/>
          <w:szCs w:val="24"/>
        </w:rPr>
        <w:t>Hendrik Anett</w:t>
        <w:tab/>
        <w:t>10. d</w:t>
        <w:tab/>
        <w:t>Békési Katalin</w:t>
      </w:r>
    </w:p>
    <w:p>
      <w:pPr>
        <w:pStyle w:val="Normal"/>
        <w:keepNext w:val="true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des anyanyelvünk nyelvhasználati versen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Országos döntő (2018) – Anyanyelvápolók Szövetségének díj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Cs/>
          <w:sz w:val="24"/>
          <w:szCs w:val="24"/>
        </w:rPr>
        <w:t>Kesztyűs Viktória</w:t>
        <w:tab/>
        <w:t>11. e</w:t>
        <w:tab/>
        <w:t>Tóth Bél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Megyei fordulóba jutott (2019)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Körmöndi Anna</w:t>
        <w:tab/>
        <w:t>10. a</w:t>
        <w:tab/>
        <w:t>Antal Andrea</w:t>
      </w:r>
    </w:p>
    <w:p>
      <w:pPr>
        <w:pStyle w:val="Normal"/>
        <w:keepNext w:val="true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rzsébet-napi városi szavalóversen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>1. hely</w:t>
        <w:tab/>
      </w:r>
      <w:r>
        <w:rPr>
          <w:bCs/>
          <w:sz w:val="24"/>
          <w:szCs w:val="24"/>
        </w:rPr>
        <w:t>Biró Máté Bence</w:t>
        <w:tab/>
        <w:t>11. d</w:t>
        <w:tab/>
        <w:t>Békési Katalin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1. hely</w:t>
        <w:tab/>
        <w:t>Jescheta Gyöngyvér</w:t>
        <w:tab/>
        <w:t>11. e</w:t>
        <w:tab/>
        <w:t>Tóth Bél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. hely</w:t>
        <w:tab/>
        <w:t>Fáklya Luca</w:t>
        <w:tab/>
        <w:t>9. e</w:t>
        <w:tab/>
        <w:t>Gabanyecz Mónik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. hely</w:t>
        <w:tab/>
        <w:t>Hűvösvölgyi Márton</w:t>
        <w:tab/>
        <w:t>9. e</w:t>
        <w:tab/>
        <w:t>Gabanyecz Mónik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. hely</w:t>
        <w:tab/>
        <w:t>Kubis Gergő</w:t>
        <w:tab/>
        <w:t>10. b</w:t>
        <w:tab/>
        <w:t>Tóth Béla</w:t>
      </w:r>
    </w:p>
    <w:p>
      <w:pPr>
        <w:pStyle w:val="Normal"/>
        <w:keepNext w:val="true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mplom József Középiskolai Helyesírási Verseny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Megyei fordulóba jutott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Cs/>
          <w:sz w:val="24"/>
          <w:szCs w:val="24"/>
        </w:rPr>
        <w:t>Kesztyűs Viktória</w:t>
        <w:tab/>
        <w:t>11. e</w:t>
        <w:tab/>
        <w:t>Tóth Béla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Cs/>
          <w:sz w:val="24"/>
          <w:szCs w:val="24"/>
        </w:rPr>
        <w:t>Kis Kinga</w:t>
        <w:tab/>
        <w:t>12. a</w:t>
      </w:r>
      <w:r>
        <w:rPr>
          <w:sz w:val="24"/>
          <w:szCs w:val="24"/>
        </w:rPr>
        <w:tab/>
        <w:t>Batáriné Tóth Irén</w:t>
      </w:r>
    </w:p>
    <w:p>
      <w:pPr>
        <w:pStyle w:val="Normal"/>
        <w:keepNext w:val="true"/>
        <w:spacing w:before="240" w:after="0"/>
        <w:rPr/>
      </w:pPr>
      <w:r>
        <w:rPr>
          <w:b/>
          <w:sz w:val="24"/>
          <w:szCs w:val="24"/>
        </w:rPr>
        <w:t xml:space="preserve">A Magyar Tudományos Akadémia és a Miskolc Futures Studies „Egy napom 2068-ban” </w:t>
      </w:r>
      <w:r>
        <w:rPr>
          <w:b/>
          <w:bCs/>
          <w:sz w:val="24"/>
          <w:szCs w:val="24"/>
        </w:rPr>
        <w:t xml:space="preserve">– </w:t>
      </w:r>
      <w:r>
        <w:rPr>
          <w:b/>
          <w:sz w:val="24"/>
          <w:szCs w:val="24"/>
        </w:rPr>
        <w:t>esszépályázat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ab/>
        <w:t>1. hely</w:t>
        <w:tab/>
        <w:t>Molnár Edina</w:t>
        <w:tab/>
        <w:t>10. a</w:t>
        <w:tab/>
        <w:t>Antal Andrea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/>
            <w:shd w:fill="C0C0C0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IKA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/>
      </w:pPr>
      <w:r>
        <w:rPr>
          <w:b/>
          <w:sz w:val="24"/>
          <w:szCs w:val="24"/>
        </w:rPr>
        <w:t>Arany Dániel Matematikaverseny</w:t>
        <w:tab/>
        <w:t>Felkészítő tanár</w:t>
      </w:r>
    </w:p>
    <w:p>
      <w:pPr>
        <w:pStyle w:val="Normal"/>
        <w:keepNext w:val="true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  <w:t>2. fordulóba jutottak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9. évfolyam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Csépe Márton</w:t>
        <w:tab/>
        <w:t>9. c</w:t>
        <w:tab/>
        <w:t>Sillei Péterné Kotán Szilv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ab/>
        <w:tab/>
      </w:r>
      <w:r>
        <w:rPr>
          <w:sz w:val="24"/>
          <w:szCs w:val="24"/>
        </w:rPr>
        <w:t>Deme Bence</w:t>
        <w:tab/>
        <w:t>9. c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ab/>
        <w:tab/>
      </w:r>
      <w:r>
        <w:rPr>
          <w:sz w:val="24"/>
          <w:szCs w:val="24"/>
        </w:rPr>
        <w:t>Gulyás Boglárka</w:t>
        <w:tab/>
        <w:t>9. c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Herman Dorka</w:t>
        <w:tab/>
        <w:t>9. c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ab/>
        <w:tab/>
      </w:r>
      <w:r>
        <w:rPr>
          <w:sz w:val="24"/>
          <w:szCs w:val="24"/>
        </w:rPr>
        <w:t>Hoffmann Szabolcs</w:t>
        <w:tab/>
        <w:t>9. c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Kádár Viktor</w:t>
        <w:tab/>
        <w:t>9. d</w:t>
        <w:tab/>
        <w:t>Bíró Bálint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Radványi Zita</w:t>
        <w:tab/>
        <w:t>9. c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Tóth István Benedek</w:t>
        <w:tab/>
        <w:t>9. d</w:t>
        <w:tab/>
        <w:t>Bíró Bálint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10. évfolyam</w:t>
        <w:tab/>
        <w:t>Kerekes Máté</w:t>
        <w:tab/>
        <w:t>10. c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lyai János Matematika Csapatversen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Országos döntő – 3. helyezett csapat: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ab/>
        <w:t>Csépányi István</w:t>
        <w:tab/>
        <w:t>12. c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ab/>
        <w:t>Domboróczki Dániel</w:t>
        <w:tab/>
        <w:t>12. c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ab/>
        <w:t>Orosz Dávid</w:t>
        <w:tab/>
        <w:t>12. c</w:t>
        <w:tab/>
        <w:t>Burom Mária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Zentai Márton</w:t>
        <w:tab/>
        <w:t>12. c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mzetközi Kenguru Matematika versen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Megyei forduló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9. évf.</w:t>
        <w:tab/>
        <w:t>3. hely</w:t>
        <w:tab/>
      </w:r>
      <w:r>
        <w:rPr>
          <w:bCs/>
          <w:sz w:val="24"/>
          <w:szCs w:val="24"/>
        </w:rPr>
        <w:t>Jankura Tamás</w:t>
      </w:r>
      <w:r>
        <w:rPr>
          <w:sz w:val="24"/>
          <w:szCs w:val="24"/>
        </w:rPr>
        <w:tab/>
        <w:t>9. c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10. évf.</w:t>
        <w:tab/>
        <w:t>3. hely</w:t>
        <w:tab/>
        <w:t>Németh Dávid</w:t>
        <w:tab/>
        <w:t>10. c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11. évf.</w:t>
        <w:tab/>
        <w:t>1. hely</w:t>
        <w:tab/>
        <w:t>Jankura Renáta</w:t>
        <w:tab/>
        <w:t>11. c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>4. hely</w:t>
        <w:tab/>
        <w:t>Fazekas Lajos</w:t>
        <w:tab/>
        <w:t>11. c</w:t>
        <w:tab/>
        <w:t>Bíró Bálint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>6. hely</w:t>
        <w:tab/>
        <w:t>Viroszt Eszter</w:t>
        <w:tab/>
        <w:t>11. c</w:t>
        <w:tab/>
        <w:t>Bíró Bálint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12. évf.</w:t>
        <w:tab/>
        <w:t>1. hely</w:t>
        <w:tab/>
        <w:t>Csépányi István</w:t>
        <w:tab/>
        <w:t>12. c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3. hely </w:t>
        <w:tab/>
        <w:t>Zentai Márton</w:t>
        <w:tab/>
        <w:t>12. c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. hely</w:t>
        <w:tab/>
        <w:t>Domboróczki Dániel</w:t>
        <w:tab/>
        <w:t>12. c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. hely</w:t>
        <w:tab/>
        <w:t>Zagyi Ildikó Dóra</w:t>
        <w:tab/>
        <w:t>12. c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6. hely</w:t>
        <w:tab/>
        <w:t>Bóta Kata</w:t>
        <w:tab/>
        <w:t>12. c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Országos döntő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>13. hely</w:t>
        <w:tab/>
        <w:t>Csépányi István</w:t>
        <w:tab/>
        <w:t>12. c</w:t>
        <w:tab/>
        <w:t>Burom Mária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5. hely</w:t>
        <w:tab/>
        <w:t>Zentai Márton</w:t>
        <w:tab/>
        <w:t>12. c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lotás József Megyei Matematikai Emlékversen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>9. évf.</w:t>
        <w:tab/>
        <w:t>1. hely</w:t>
        <w:tab/>
        <w:t>Kádár Viktor</w:t>
        <w:tab/>
        <w:t>9. d</w:t>
        <w:tab/>
        <w:t>Bíró Bálint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ind w:left="902" w:hanging="902"/>
        <w:rPr>
          <w:sz w:val="24"/>
          <w:szCs w:val="24"/>
        </w:rPr>
      </w:pPr>
      <w:r>
        <w:rPr>
          <w:sz w:val="24"/>
          <w:szCs w:val="24"/>
        </w:rPr>
        <w:t>10. évf.</w:t>
        <w:tab/>
        <w:t>1. hely</w:t>
        <w:tab/>
      </w:r>
      <w:r>
        <w:rPr>
          <w:bCs/>
          <w:sz w:val="24"/>
          <w:szCs w:val="24"/>
        </w:rPr>
        <w:t>Dobos Kornél Zsolt</w:t>
      </w:r>
      <w:r>
        <w:rPr>
          <w:sz w:val="24"/>
          <w:szCs w:val="24"/>
        </w:rPr>
        <w:tab/>
        <w:t>10. c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ind w:left="902" w:hanging="902"/>
        <w:rPr/>
      </w:pPr>
      <w:r>
        <w:rPr>
          <w:sz w:val="24"/>
          <w:szCs w:val="24"/>
        </w:rPr>
        <w:tab/>
        <w:t>6. hely</w:t>
        <w:tab/>
        <w:t>Apró Péter</w:t>
        <w:tab/>
        <w:t>10. c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>11. évf.</w:t>
        <w:tab/>
        <w:t>3. hely</w:t>
        <w:tab/>
        <w:t>Fazekas Lajos</w:t>
        <w:tab/>
        <w:t>11. c</w:t>
        <w:tab/>
        <w:t>Bíró Bálint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>6. hely</w:t>
        <w:tab/>
        <w:t>Viroszt Eszter</w:t>
        <w:tab/>
        <w:t>11. c</w:t>
        <w:tab/>
        <w:t>Bíró Bálint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12. évf.</w:t>
        <w:tab/>
        <w:t>1. hely</w:t>
        <w:tab/>
        <w:t>Zentai Márton</w:t>
        <w:tab/>
        <w:t>12. c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. hely</w:t>
        <w:tab/>
        <w:t>Csépányi István</w:t>
        <w:tab/>
        <w:t>12. c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. hely</w:t>
        <w:tab/>
        <w:t>Domboróczki Dániel</w:t>
        <w:tab/>
        <w:t>12. c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rínyi Ilona Országos Matematikaversen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Megyei forduló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ind w:left="902" w:hanging="902"/>
        <w:rPr>
          <w:sz w:val="24"/>
          <w:szCs w:val="24"/>
        </w:rPr>
      </w:pPr>
      <w:r>
        <w:rPr>
          <w:sz w:val="24"/>
          <w:szCs w:val="24"/>
        </w:rPr>
        <w:t>9. évf.</w:t>
        <w:tab/>
        <w:t>1. hely</w:t>
        <w:tab/>
        <w:t>Tóth Levente</w:t>
        <w:tab/>
        <w:t>9. c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ind w:left="902" w:hanging="902"/>
        <w:rPr>
          <w:sz w:val="24"/>
          <w:szCs w:val="24"/>
        </w:rPr>
      </w:pPr>
      <w:r>
        <w:rPr>
          <w:sz w:val="24"/>
          <w:szCs w:val="24"/>
        </w:rPr>
        <w:tab/>
        <w:tab/>
        <w:t>6. hely</w:t>
        <w:tab/>
        <w:t>Herman Dorka</w:t>
        <w:tab/>
        <w:t>9. c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ind w:left="902" w:hanging="902"/>
        <w:rPr>
          <w:sz w:val="24"/>
          <w:szCs w:val="24"/>
        </w:rPr>
      </w:pPr>
      <w:r>
        <w:rPr>
          <w:sz w:val="24"/>
          <w:szCs w:val="24"/>
        </w:rPr>
        <w:t>10. évf.</w:t>
        <w:tab/>
        <w:t>5. hely:</w:t>
        <w:tab/>
        <w:t>Perge Attila</w:t>
        <w:tab/>
        <w:t>10. c</w:t>
        <w:tab/>
        <w:t>Burom Mária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ind w:left="902" w:hanging="902"/>
        <w:rPr>
          <w:sz w:val="24"/>
          <w:szCs w:val="24"/>
        </w:rPr>
      </w:pPr>
      <w:r>
        <w:rPr>
          <w:sz w:val="24"/>
          <w:szCs w:val="24"/>
        </w:rPr>
        <w:tab/>
        <w:tab/>
        <w:t>6. hely</w:t>
        <w:tab/>
        <w:t>Dobos Kornél</w:t>
        <w:tab/>
        <w:t>10. c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ind w:left="902" w:hanging="902"/>
        <w:rPr/>
      </w:pPr>
      <w:r>
        <w:rPr>
          <w:sz w:val="24"/>
          <w:szCs w:val="24"/>
        </w:rPr>
        <w:t>11. évf.</w:t>
        <w:tab/>
        <w:t>2. hely</w:t>
        <w:tab/>
        <w:t>Jankura Renáta</w:t>
        <w:tab/>
        <w:t>11. c</w:t>
        <w:tab/>
        <w:t>Burom Mária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ind w:left="902" w:hanging="902"/>
        <w:rPr/>
      </w:pPr>
      <w:r>
        <w:rPr>
          <w:sz w:val="24"/>
          <w:szCs w:val="24"/>
        </w:rPr>
        <w:tab/>
        <w:tab/>
        <w:t>3. hely</w:t>
        <w:tab/>
        <w:t>Csillag András</w:t>
        <w:tab/>
        <w:t>11. c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ind w:left="902" w:hanging="902"/>
        <w:rPr/>
      </w:pPr>
      <w:r>
        <w:rPr>
          <w:sz w:val="24"/>
          <w:szCs w:val="24"/>
        </w:rPr>
        <w:t>12. évf.</w:t>
        <w:tab/>
        <w:t>1. hely</w:t>
        <w:tab/>
        <w:t>Csépányi István</w:t>
        <w:tab/>
        <w:t>12. c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ind w:left="902" w:hanging="902"/>
        <w:rPr>
          <w:sz w:val="24"/>
          <w:szCs w:val="24"/>
        </w:rPr>
      </w:pPr>
      <w:r>
        <w:rPr>
          <w:sz w:val="24"/>
          <w:szCs w:val="24"/>
        </w:rPr>
        <w:tab/>
        <w:tab/>
        <w:t>3. hely</w:t>
        <w:tab/>
        <w:t>Domboróczki Dániel</w:t>
        <w:tab/>
        <w:t>12. c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ind w:left="902" w:hanging="902"/>
        <w:rPr>
          <w:sz w:val="24"/>
          <w:szCs w:val="24"/>
        </w:rPr>
      </w:pPr>
      <w:r>
        <w:rPr>
          <w:sz w:val="24"/>
          <w:szCs w:val="24"/>
        </w:rPr>
        <w:tab/>
        <w:tab/>
        <w:t>4. hely</w:t>
        <w:tab/>
        <w:t>Zentai Márton</w:t>
        <w:tab/>
        <w:t>12. c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ind w:left="902" w:hanging="902"/>
        <w:rPr>
          <w:sz w:val="24"/>
          <w:szCs w:val="24"/>
        </w:rPr>
      </w:pPr>
      <w:r>
        <w:rPr>
          <w:sz w:val="24"/>
          <w:szCs w:val="24"/>
        </w:rPr>
        <w:tab/>
        <w:tab/>
        <w:t>5. hely</w:t>
        <w:tab/>
        <w:t>Bátka Gábor Imre</w:t>
        <w:tab/>
        <w:t>12. c</w:t>
        <w:tab/>
        <w:t>Burom Mária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ind w:left="902" w:hanging="902"/>
        <w:rPr>
          <w:sz w:val="24"/>
          <w:szCs w:val="24"/>
        </w:rPr>
      </w:pPr>
      <w:r>
        <w:rPr>
          <w:sz w:val="24"/>
          <w:szCs w:val="24"/>
        </w:rPr>
        <w:tab/>
        <w:tab/>
        <w:t>6. hely</w:t>
        <w:tab/>
        <w:t>Bóta Kata</w:t>
        <w:tab/>
        <w:t>12. c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ind w:left="902" w:hanging="902"/>
        <w:rPr>
          <w:sz w:val="24"/>
          <w:szCs w:val="24"/>
        </w:rPr>
      </w:pPr>
      <w:r>
        <w:rPr>
          <w:sz w:val="24"/>
          <w:szCs w:val="24"/>
        </w:rPr>
        <w:t>Országos döntőbe jutottak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9. évfolyam</w:t>
        <w:tab/>
        <w:t xml:space="preserve">Tóth Levente </w:t>
        <w:tab/>
        <w:t>9. c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12. évfolyam</w:t>
        <w:tab/>
        <w:t xml:space="preserve">Csépányi István </w:t>
        <w:tab/>
        <w:t>12. c</w:t>
        <w:tab/>
        <w:t>Burom Már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Országos döntő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ab/>
        <w:t>36. hely</w:t>
        <w:tab/>
        <w:t xml:space="preserve">Tóth Levente </w:t>
        <w:tab/>
        <w:t>9. c</w:t>
        <w:tab/>
        <w:t>Burom Mária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/>
            <w:shd w:fill="C0C0C0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  <w:tab w:val="left" w:pos="1980" w:leader="none"/>
                <w:tab w:val="left" w:pos="3960" w:leader="none"/>
                <w:tab w:val="left" w:pos="55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NÉMET NYELV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/>
      </w:pPr>
      <w:r>
        <w:rPr>
          <w:b/>
          <w:sz w:val="24"/>
          <w:szCs w:val="24"/>
        </w:rPr>
        <w:t>AJTP Országos Német Nyelvi Verseny</w:t>
        <w:tab/>
        <w:t>Felkészítő tanár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>6. hely</w:t>
        <w:tab/>
        <w:t>Köhler Patrícia</w:t>
        <w:tab/>
        <w:t>11. e</w:t>
        <w:tab/>
        <w:t>Nagyné Barczai Tünde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ab/>
        <w:t>14. hely</w:t>
        <w:tab/>
        <w:t>Csikós Angelika</w:t>
        <w:tab/>
        <w:t>11. e</w:t>
        <w:tab/>
        <w:t>Nagyné Barczai Tünde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Habis György Német Nyelvi Szépkiejtési Emlékverseny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ab/>
        <w:t>7. hely</w:t>
        <w:tab/>
        <w:t>Tóth Levente</w:t>
        <w:tab/>
        <w:t>9. c</w:t>
        <w:tab/>
        <w:t>Nagy Péter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/>
            <w:shd w:fill="C0C0C0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  <w:tab w:val="left" w:pos="1980" w:leader="none"/>
                <w:tab w:val="left" w:pos="3960" w:leader="none"/>
                <w:tab w:val="left" w:pos="55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RAJZ ÉS VIZUÁLIS KULTÚRA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Középiskolások Országos Fotópályázata</w:t>
        <w:tab/>
      </w:r>
      <w:r>
        <w:rPr>
          <w:b/>
          <w:sz w:val="24"/>
          <w:szCs w:val="24"/>
        </w:rPr>
        <w:t>Felkészítő tanár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Különdíj</w:t>
        <w:tab/>
        <w:t>Holecz Bálint</w:t>
        <w:tab/>
        <w:t>11. a</w:t>
        <w:tab/>
        <w:t>Tóth László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spacing w:before="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Különdíj</w:t>
        <w:tab/>
        <w:t>De Jong Zsuzsanna</w:t>
        <w:tab/>
        <w:t>11. a</w:t>
        <w:tab/>
        <w:t>Tóth László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szágos Középiskolai Képzőművészeti Pályázat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/>
      </w:pPr>
      <w:r>
        <w:rPr>
          <w:bCs/>
          <w:sz w:val="24"/>
          <w:szCs w:val="24"/>
        </w:rPr>
        <w:t>A kiállítók közé beválasztott tanulók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Eszes Norbert</w:t>
        <w:tab/>
        <w:t>11. e</w:t>
        <w:tab/>
        <w:t>Tóth László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Kiss Dorina</w:t>
        <w:tab/>
        <w:t>11. e</w:t>
        <w:tab/>
        <w:t>Tóth László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Lázár Csenge</w:t>
        <w:tab/>
        <w:t>11. a</w:t>
        <w:tab/>
        <w:t>Tóth László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ab/>
        <w:tab/>
        <w:t>Szűcs Laura</w:t>
        <w:tab/>
        <w:t>11. d</w:t>
        <w:tab/>
        <w:t>Tóth László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/>
            <w:shd w:fill="C0C0C0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  <w:tab w:val="left" w:pos="1980" w:leader="none"/>
                <w:tab w:val="left" w:pos="3960" w:leader="none"/>
                <w:tab w:val="left" w:pos="55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SPANYOL NYELV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/>
      </w:pPr>
      <w:r>
        <w:rPr>
          <w:b/>
          <w:sz w:val="24"/>
          <w:szCs w:val="24"/>
        </w:rPr>
        <w:t>26. Országos Spanyol Nyelvű Vers- és Prózamondó Versen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kötelező vers kategória: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ind w:left="902" w:hanging="902"/>
        <w:rPr>
          <w:sz w:val="24"/>
          <w:szCs w:val="24"/>
        </w:rPr>
      </w:pPr>
      <w:r>
        <w:rPr>
          <w:sz w:val="24"/>
          <w:szCs w:val="24"/>
        </w:rPr>
        <w:tab/>
        <w:t>8. hely</w:t>
        <w:tab/>
        <w:t>Szilágyi Eszter Virág</w:t>
        <w:tab/>
        <w:t>10. a</w:t>
        <w:tab/>
        <w:t>Forgács Attila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spacing w:before="0" w:after="240"/>
        <w:rPr/>
      </w:pPr>
      <w:r>
        <w:rPr>
          <w:sz w:val="24"/>
          <w:szCs w:val="24"/>
        </w:rPr>
        <w:tab/>
        <w:t>18. hely</w:t>
        <w:tab/>
        <w:t>Gyarmati Flóra</w:t>
        <w:tab/>
        <w:t>10. a</w:t>
      </w:r>
      <w:r>
        <w:rPr/>
        <w:tab/>
        <w:t>Forgács Attila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/>
            <w:shd w:fill="C0C0C0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  <w:tab w:val="left" w:pos="1980" w:leader="none"/>
                <w:tab w:val="left" w:pos="3960" w:leader="none"/>
                <w:tab w:val="left" w:pos="55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TÖRTÉNELEM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4 for Europe” Országos Középiskolás Vetélkedő</w:t>
        <w:tab/>
        <w:t>Felkészítő tanár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9. helyezett csapat: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Maksó Zsaklin</w:t>
        <w:tab/>
        <w:t>12. a</w:t>
        <w:tab/>
        <w:t>Vargáné Havasi Judit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Nagy Ibolya</w:t>
        <w:tab/>
        <w:t>12. a</w:t>
        <w:tab/>
        <w:t>Vargáné Havasi Judit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Somorjai Kristóf</w:t>
        <w:tab/>
        <w:t>12. a</w:t>
        <w:tab/>
        <w:t>Vargáné Havasi Judit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Véber Petra</w:t>
        <w:tab/>
        <w:t>12. a</w:t>
        <w:tab/>
        <w:t>Vargáné Havasi Judit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ltura Nostra Kárpát-Medencei Történelemverseny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2. fordulóba jutott csapat: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ab/>
        <w:t>Czakó Máté</w:t>
        <w:tab/>
        <w:t>11. b</w:t>
        <w:tab/>
        <w:t>Vargáné Havasi Judit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ab/>
        <w:t>Koncsos Levente</w:t>
        <w:tab/>
        <w:t>11. b</w:t>
        <w:tab/>
        <w:t>Vargáné Havasi Judit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Nagy Dániel</w:t>
        <w:tab/>
        <w:t>11. b</w:t>
        <w:tab/>
        <w:t>Vargáné Havasi Judit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icsőséges tavasz hadjárat” városi középiskolai történelmi vetélkedő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1. helyezett csapat: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ab/>
        <w:tab/>
        <w:t>Holecz Bálint</w:t>
        <w:tab/>
        <w:t>11. 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Eszes Norbert</w:t>
        <w:tab/>
        <w:t>11. e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>Kesztyűs Viktória</w:t>
        <w:tab/>
        <w:t>11. e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varia Országos Történelemverseny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Megyei fordulóba jutottak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>9. évf.</w:t>
        <w:tab/>
        <w:tab/>
        <w:t xml:space="preserve">Hochoner Virág </w:t>
        <w:tab/>
        <w:t>9. b</w:t>
        <w:tab/>
        <w:t>Varga Sándor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Mohácsi Patrícia</w:t>
        <w:tab/>
        <w:t>9. b</w:t>
        <w:tab/>
        <w:t>Varga Sándor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Kapás Janka</w:t>
        <w:tab/>
        <w:t>9. c</w:t>
        <w:tab/>
        <w:t>Vargáné Havasi Judit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/>
      </w:pPr>
      <w:r>
        <w:rPr>
          <w:sz w:val="24"/>
          <w:szCs w:val="24"/>
        </w:rPr>
        <w:t>10. évf</w:t>
        <w:tab/>
        <w:tab/>
        <w:t>Balázs Dalma</w:t>
        <w:tab/>
        <w:t>10. a</w:t>
        <w:tab/>
        <w:t>Antal Andre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Barta Jázmin</w:t>
        <w:tab/>
        <w:t>10. a</w:t>
        <w:tab/>
        <w:t>Antal Andre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Körmöndi Anna</w:t>
        <w:tab/>
        <w:t>10. a</w:t>
        <w:tab/>
        <w:t>Antal Andre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Bacsó László</w:t>
        <w:tab/>
        <w:t>10. a</w:t>
        <w:tab/>
        <w:t>Antal Andre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Ivancsó Tamás</w:t>
        <w:tab/>
        <w:t>10. a</w:t>
        <w:tab/>
        <w:t>Antal Andrea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Megyei forduló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. hely</w:t>
        <w:tab/>
        <w:t>Barta Jázmin</w:t>
        <w:tab/>
        <w:t>10. a</w:t>
        <w:tab/>
        <w:t>Antal Andre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Tisza István és kora” Országos Történelemverseny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2. fordulóba jutottak: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Kaszás Zsófia</w:t>
        <w:tab/>
        <w:t>12. b</w:t>
        <w:tab/>
        <w:t>Vargáné Havasi Judit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ab/>
        <w:tab/>
        <w:t>Sulya Dominik</w:t>
        <w:tab/>
        <w:t>12. b</w:t>
        <w:tab/>
        <w:t>Vargáné Havasi Judit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/>
            <w:shd w:fill="C0C0C0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  <w:tab w:val="left" w:pos="1980" w:leader="none"/>
                <w:tab w:val="left" w:pos="3960" w:leader="none"/>
                <w:tab w:val="left" w:pos="55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AJTP Országos Művészeti Fesztivál (2018)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00" w:leader="none"/>
          <w:tab w:val="left" w:pos="2694" w:leader="none"/>
          <w:tab w:val="left" w:pos="4140" w:leader="none"/>
          <w:tab w:val="left" w:pos="5580" w:leader="none"/>
        </w:tabs>
        <w:spacing w:before="240" w:after="0"/>
        <w:rPr>
          <w:sz w:val="24"/>
          <w:szCs w:val="24"/>
        </w:rPr>
      </w:pPr>
      <w:r>
        <w:rPr>
          <w:rStyle w:val="M2380279570783115124gmailtextexposedshow"/>
          <w:b/>
          <w:color w:val="1D2129"/>
          <w:sz w:val="24"/>
          <w:szCs w:val="24"/>
          <w:shd w:fill="FFFFFF" w:val="clear"/>
        </w:rPr>
        <w:t>Színjátszás</w:t>
      </w:r>
      <w:r>
        <w:rPr>
          <w:rStyle w:val="M2380279570783115124gmailtextexposedshow"/>
          <w:color w:val="1D2129"/>
          <w:sz w:val="24"/>
          <w:szCs w:val="24"/>
          <w:shd w:fill="FFFFFF" w:val="clear"/>
        </w:rPr>
        <w:tab/>
        <w:t>fődíj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2694" w:leader="none"/>
          <w:tab w:val="left" w:pos="4140" w:leader="none"/>
          <w:tab w:val="left" w:pos="5580" w:leader="none"/>
        </w:tabs>
        <w:rPr/>
      </w:pPr>
      <w:r>
        <w:rPr>
          <w:b/>
          <w:sz w:val="24"/>
          <w:szCs w:val="24"/>
        </w:rPr>
        <w:t>Csoportos tánc</w:t>
      </w:r>
      <w:r>
        <w:rPr>
          <w:sz w:val="24"/>
          <w:szCs w:val="24"/>
        </w:rPr>
        <w:tab/>
        <w:t>arany minősítés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2694" w:leader="none"/>
          <w:tab w:val="left" w:pos="4140" w:leader="none"/>
          <w:tab w:val="left" w:pos="5580" w:leader="none"/>
        </w:tabs>
        <w:rPr/>
      </w:pPr>
      <w:r>
        <w:rPr>
          <w:b/>
          <w:sz w:val="24"/>
          <w:szCs w:val="24"/>
        </w:rPr>
        <w:t>Egyéni/páros tánc</w:t>
      </w:r>
      <w:r>
        <w:rPr>
          <w:sz w:val="24"/>
          <w:szCs w:val="24"/>
        </w:rPr>
        <w:tab/>
        <w:t>Hűvösvölgyi Márton, Surányi Zsaklin</w:t>
        <w:tab/>
        <w:tab/>
        <w:t>bronz minősítés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2694" w:leader="none"/>
          <w:tab w:val="left" w:pos="4140" w:leader="none"/>
          <w:tab w:val="left" w:pos="5580" w:leader="none"/>
        </w:tabs>
        <w:rPr/>
      </w:pPr>
      <w:r>
        <w:rPr>
          <w:b/>
          <w:sz w:val="24"/>
          <w:szCs w:val="24"/>
        </w:rPr>
        <w:t>Versmondás</w:t>
      </w:r>
      <w:r>
        <w:rPr>
          <w:sz w:val="24"/>
          <w:szCs w:val="24"/>
        </w:rPr>
        <w:tab/>
        <w:t>Fáklya Luca</w:t>
        <w:tab/>
        <w:tab/>
        <w:tab/>
        <w:tab/>
        <w:tab/>
        <w:t>különdíj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2694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rStyle w:val="M2380279570783115124gmailtextexposedshow"/>
          <w:b/>
          <w:color w:val="1D2129"/>
          <w:sz w:val="24"/>
          <w:szCs w:val="24"/>
          <w:shd w:fill="FFFFFF" w:val="clear"/>
        </w:rPr>
        <w:t>Prózamondás</w:t>
      </w:r>
      <w:r>
        <w:rPr>
          <w:rStyle w:val="M2380279570783115124gmailtextexposedshow"/>
          <w:color w:val="1D2129"/>
          <w:sz w:val="24"/>
          <w:szCs w:val="24"/>
          <w:shd w:fill="FFFFFF" w:val="clear"/>
        </w:rPr>
        <w:tab/>
        <w:t>Hűvösvölgyi Márton</w:t>
        <w:tab/>
        <w:tab/>
        <w:tab/>
        <w:tab/>
        <w:t>arany minősítés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2694" w:leader="none"/>
          <w:tab w:val="left" w:pos="4140" w:leader="none"/>
          <w:tab w:val="left" w:pos="5580" w:leader="none"/>
        </w:tabs>
        <w:rPr>
          <w:sz w:val="24"/>
          <w:szCs w:val="24"/>
        </w:rPr>
      </w:pPr>
      <w:r>
        <w:rPr>
          <w:rStyle w:val="M2380279570783115124gmailtextexposedshow"/>
          <w:b/>
          <w:color w:val="1D2129"/>
          <w:sz w:val="24"/>
          <w:szCs w:val="24"/>
          <w:shd w:fill="FFFFFF" w:val="clear"/>
        </w:rPr>
        <w:t>Ének</w:t>
      </w:r>
      <w:r>
        <w:rPr>
          <w:rStyle w:val="M2380279570783115124gmailtextexposedshow"/>
          <w:color w:val="1D2129"/>
          <w:sz w:val="24"/>
          <w:szCs w:val="24"/>
          <w:shd w:fill="FFFFFF" w:val="clear"/>
        </w:rPr>
        <w:tab/>
        <w:tab/>
        <w:t>Turó Lizett</w:t>
        <w:tab/>
        <w:tab/>
        <w:tab/>
        <w:tab/>
        <w:tab/>
        <w:t>ezüst minősítés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2694" w:leader="none"/>
          <w:tab w:val="left" w:pos="4140" w:leader="none"/>
          <w:tab w:val="left" w:pos="5580" w:leader="none"/>
        </w:tabs>
        <w:rPr/>
      </w:pPr>
      <w:r>
        <w:rPr>
          <w:b/>
          <w:color w:val="1D2129"/>
          <w:sz w:val="24"/>
          <w:szCs w:val="24"/>
          <w:shd w:fill="FFFFFF" w:val="clear"/>
        </w:rPr>
        <w:t>Irodalmi alkotás</w:t>
      </w:r>
      <w:r>
        <w:rPr>
          <w:color w:val="1D2129"/>
          <w:sz w:val="24"/>
          <w:szCs w:val="24"/>
          <w:shd w:fill="FFFFFF" w:val="clear"/>
        </w:rPr>
        <w:tab/>
        <w:t>Huber Evelin</w:t>
        <w:tab/>
        <w:tab/>
        <w:tab/>
        <w:tab/>
        <w:tab/>
        <w:t>arany minősítés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2694" w:leader="none"/>
          <w:tab w:val="left" w:pos="4140" w:leader="none"/>
          <w:tab w:val="left" w:pos="5580" w:leader="none"/>
        </w:tabs>
        <w:rPr>
          <w:color w:val="1D2129"/>
          <w:sz w:val="24"/>
          <w:szCs w:val="24"/>
          <w:shd w:fill="FFFFFF" w:val="clear"/>
        </w:rPr>
      </w:pPr>
      <w:r>
        <w:rPr>
          <w:b/>
          <w:color w:val="1D2129"/>
          <w:sz w:val="24"/>
          <w:szCs w:val="24"/>
          <w:shd w:fill="FFFFFF" w:val="clear"/>
        </w:rPr>
        <w:t>Képzőművészeti alkotás</w:t>
        <w:tab/>
      </w:r>
      <w:r>
        <w:rPr>
          <w:color w:val="1D2129"/>
          <w:sz w:val="24"/>
          <w:szCs w:val="24"/>
          <w:shd w:fill="FFFFFF" w:val="clear"/>
        </w:rPr>
        <w:t>Bódi Bence</w:t>
        <w:tab/>
        <w:tab/>
        <w:tab/>
        <w:tab/>
        <w:tab/>
        <w:t>arany minősítés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2694" w:leader="none"/>
          <w:tab w:val="left" w:pos="4140" w:leader="none"/>
          <w:tab w:val="left" w:pos="5580" w:leader="none"/>
        </w:tabs>
        <w:rPr>
          <w:color w:val="1D2129"/>
          <w:sz w:val="24"/>
          <w:szCs w:val="24"/>
          <w:shd w:fill="FFFFFF" w:val="clear"/>
        </w:rPr>
      </w:pPr>
      <w:r>
        <w:rPr>
          <w:color w:val="1D2129"/>
          <w:sz w:val="24"/>
          <w:szCs w:val="24"/>
          <w:shd w:fill="FFFFFF" w:val="clear"/>
        </w:rPr>
        <w:tab/>
        <w:tab/>
        <w:t>Palla Tilda</w:t>
        <w:tab/>
        <w:tab/>
        <w:tab/>
        <w:tab/>
        <w:tab/>
        <w:t>bronz minősítés</w:t>
      </w:r>
    </w:p>
    <w:p>
      <w:pPr>
        <w:pStyle w:val="Normal"/>
        <w:keepNext w:val="true"/>
        <w:tabs>
          <w:tab w:val="clear" w:pos="708"/>
          <w:tab w:val="left" w:pos="2694" w:leader="none"/>
        </w:tabs>
        <w:spacing w:before="0" w:after="240"/>
        <w:rPr/>
      </w:pPr>
      <w:r>
        <w:rPr>
          <w:rStyle w:val="M2380279570783115124gmailtextexposedshow"/>
          <w:b/>
          <w:color w:val="1D2129"/>
          <w:sz w:val="24"/>
          <w:szCs w:val="24"/>
          <w:shd w:fill="FFFFFF" w:val="clear"/>
        </w:rPr>
        <w:t>Hangszeres zene</w:t>
        <w:tab/>
      </w:r>
      <w:r>
        <w:rPr>
          <w:rStyle w:val="M2380279570783115124gmailtextexposedshow"/>
          <w:color w:val="1D2129"/>
          <w:sz w:val="24"/>
          <w:szCs w:val="24"/>
          <w:shd w:fill="FFFFFF" w:val="clear"/>
        </w:rPr>
        <w:t>Tóth Tamás</w:t>
        <w:tab/>
        <w:tab/>
        <w:tab/>
        <w:tab/>
        <w:tab/>
        <w:t>arany minősítés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/>
            <w:shd w:fill="C0C0C0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  <w:tab w:val="left" w:pos="1980" w:leader="none"/>
                <w:tab w:val="left" w:pos="3960" w:leader="none"/>
                <w:tab w:val="left" w:pos="55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KÖZÖSSÉGI SZOLGÁLAT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Túl az 50-en” – esszépályázat</w:t>
        <w:tab/>
        <w:t>Felkészítő tanár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ab/>
        <w:t>1. hely</w:t>
        <w:tab/>
        <w:t>Kóczián Zsuzsanna</w:t>
        <w:tab/>
        <w:t>10. b</w:t>
        <w:tab/>
        <w:t>Szászné Majnár Ildikó</w:t>
      </w:r>
      <w:r>
        <w:br w:type="page"/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/>
            <w:shd w:fill="C0C0C0" w:val="clear"/>
            <w:vAlign w:val="center"/>
          </w:tcPr>
          <w:p>
            <w:pPr>
              <w:pStyle w:val="Normal"/>
              <w:keepNext w:val="true"/>
              <w:pageBreakBefore/>
              <w:tabs>
                <w:tab w:val="clear" w:pos="708"/>
                <w:tab w:val="left" w:pos="900" w:leader="none"/>
                <w:tab w:val="left" w:pos="1980" w:leader="none"/>
                <w:tab w:val="left" w:pos="3960" w:leader="none"/>
                <w:tab w:val="left" w:pos="558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RTEREDMÉNYEK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LÉTIK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/>
      </w:pPr>
      <w:r>
        <w:rPr>
          <w:b/>
          <w:bCs/>
          <w:sz w:val="24"/>
          <w:szCs w:val="24"/>
        </w:rPr>
        <w:t>Atlétika Diákolimpia Megyei Csapatbajnokság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2977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védváltó lány csapat</w:t>
        <w:tab/>
        <w:t>2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2977" w:leader="none"/>
          <w:tab w:val="left" w:pos="5040" w:leader="none"/>
        </w:tabs>
        <w:rPr/>
      </w:pPr>
      <w:r>
        <w:rPr>
          <w:sz w:val="24"/>
          <w:szCs w:val="24"/>
        </w:rPr>
        <w:t>Svédváltó fiú csapat</w:t>
        <w:tab/>
        <w:tab/>
        <w:t>1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2977" w:leader="none"/>
          <w:tab w:val="left" w:pos="5040" w:leader="none"/>
        </w:tabs>
        <w:rPr/>
      </w:pPr>
      <w:r>
        <w:rPr>
          <w:sz w:val="24"/>
          <w:szCs w:val="24"/>
        </w:rPr>
        <w:t>4x800m-es váltó lány csapat</w:t>
        <w:tab/>
        <w:t>1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dettpályás 3 tusa városi csapatbajnokság – Karsai István emlékversen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2700" w:leader="none"/>
          <w:tab w:val="left" w:pos="5040" w:leader="none"/>
        </w:tabs>
        <w:rPr/>
      </w:pPr>
      <w:r>
        <w:rPr>
          <w:sz w:val="24"/>
          <w:szCs w:val="24"/>
        </w:rPr>
        <w:t>Lány csapat</w:t>
        <w:tab/>
        <w:tab/>
        <w:t>2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2700" w:leader="none"/>
          <w:tab w:val="left" w:pos="5040" w:leader="none"/>
        </w:tabs>
        <w:rPr/>
      </w:pPr>
      <w:r>
        <w:rPr>
          <w:sz w:val="24"/>
          <w:szCs w:val="24"/>
        </w:rPr>
        <w:t>Fiú csapat</w:t>
        <w:tab/>
        <w:tab/>
        <w:t>2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zei futás (megyei)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270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Lány csapat</w:t>
        <w:tab/>
        <w:tab/>
        <w:t>1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2700" w:leader="none"/>
          <w:tab w:val="left" w:pos="5040" w:leader="none"/>
        </w:tabs>
        <w:rPr/>
      </w:pPr>
      <w:r>
        <w:rPr>
          <w:sz w:val="24"/>
          <w:szCs w:val="24"/>
        </w:rPr>
        <w:t>Fiú csapat</w:t>
        <w:tab/>
        <w:tab/>
        <w:t>3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któber 6. Hálastaféta (városi)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2700" w:leader="none"/>
          <w:tab w:val="left" w:pos="5040" w:leader="none"/>
        </w:tabs>
        <w:rPr/>
      </w:pPr>
      <w:r>
        <w:rPr>
          <w:sz w:val="24"/>
          <w:szCs w:val="24"/>
        </w:rPr>
        <w:t>Lány csapat</w:t>
        <w:tab/>
        <w:tab/>
        <w:t>1. hely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700" w:leader="none"/>
          <w:tab w:val="left" w:pos="5040" w:leader="none"/>
        </w:tabs>
        <w:rPr/>
      </w:pPr>
      <w:r>
        <w:rPr>
          <w:sz w:val="24"/>
          <w:szCs w:val="24"/>
        </w:rPr>
        <w:t>Fiú csapat</w:t>
        <w:tab/>
        <w:tab/>
        <w:t>2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BDARÚGÁS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rsangi Focitorna (városi)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2700" w:leader="none"/>
          <w:tab w:val="left" w:pos="5040" w:leader="none"/>
        </w:tabs>
        <w:rPr/>
      </w:pPr>
      <w:r>
        <w:rPr>
          <w:sz w:val="24"/>
          <w:szCs w:val="24"/>
        </w:rPr>
        <w:t>Fiú csapat</w:t>
        <w:tab/>
        <w:tab/>
        <w:t>1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rácsonyi Focitorna (városi)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2700" w:leader="none"/>
          <w:tab w:val="left" w:pos="5040" w:leader="none"/>
        </w:tabs>
        <w:rPr/>
      </w:pPr>
      <w:r>
        <w:rPr>
          <w:sz w:val="24"/>
          <w:szCs w:val="24"/>
        </w:rPr>
        <w:t>Fiú csapat</w:t>
        <w:tab/>
        <w:tab/>
        <w:t>1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ir Play Kupa bajnokság (megyei)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2700" w:leader="none"/>
          <w:tab w:val="left" w:pos="5040" w:leader="none"/>
        </w:tabs>
        <w:rPr/>
      </w:pPr>
      <w:r>
        <w:rPr>
          <w:sz w:val="24"/>
          <w:szCs w:val="24"/>
        </w:rPr>
        <w:t>Fiú csapat</w:t>
        <w:tab/>
        <w:tab/>
        <w:t>2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270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Lány csapat</w:t>
        <w:tab/>
        <w:tab/>
        <w:t>3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ólyák focitornája (városi)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2700" w:leader="none"/>
          <w:tab w:val="left" w:pos="5040" w:leader="none"/>
        </w:tabs>
        <w:rPr/>
      </w:pPr>
      <w:r>
        <w:rPr>
          <w:sz w:val="24"/>
          <w:szCs w:val="24"/>
        </w:rPr>
        <w:t>Lány csapat</w:t>
        <w:tab/>
        <w:tab/>
        <w:t>3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spályás Labdarúgás Diákolimpia (megyei)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270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Fiú csapat</w:t>
        <w:tab/>
        <w:tab/>
        <w:t>1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270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Lány csapat</w:t>
        <w:tab/>
        <w:tab/>
        <w:t>3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utsal - teremfoci (megyei)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270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Fiú csapat</w:t>
        <w:tab/>
        <w:tab/>
        <w:t>4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/>
      </w:pPr>
      <w:r>
        <w:rPr>
          <w:b/>
          <w:bCs/>
          <w:sz w:val="24"/>
          <w:szCs w:val="24"/>
        </w:rPr>
        <w:t>Megyei FUTSAL Kupa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700" w:leader="none"/>
          <w:tab w:val="left" w:pos="5040" w:leader="none"/>
        </w:tabs>
        <w:rPr/>
      </w:pPr>
      <w:r>
        <w:rPr>
          <w:sz w:val="24"/>
          <w:szCs w:val="24"/>
        </w:rPr>
        <w:t>Lány csapat</w:t>
        <w:tab/>
        <w:tab/>
        <w:t>1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SÁRLABD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árlabda Diákolimpia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828" w:leader="none"/>
          <w:tab w:val="left" w:pos="5580" w:leader="none"/>
        </w:tabs>
        <w:rPr/>
      </w:pPr>
      <w:r>
        <w:rPr>
          <w:sz w:val="24"/>
          <w:szCs w:val="24"/>
        </w:rPr>
        <w:t>Fiú V-VI. korcsoport „A” kategória</w:t>
        <w:tab/>
        <w:t>megyei 3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árlabda Egypalánkos B-33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828" w:leader="none"/>
          <w:tab w:val="left" w:pos="5580" w:leader="none"/>
        </w:tabs>
        <w:rPr/>
      </w:pPr>
      <w:r>
        <w:rPr>
          <w:sz w:val="24"/>
          <w:szCs w:val="24"/>
        </w:rPr>
        <w:t>Fiú V-VI. korcsoport „A” kategória</w:t>
        <w:tab/>
        <w:t>megyei 2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ÖPLABD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/>
      </w:pPr>
      <w:r>
        <w:rPr>
          <w:b/>
          <w:bCs/>
          <w:sz w:val="24"/>
          <w:szCs w:val="24"/>
        </w:rPr>
        <w:t>Röplabda Diákolimpia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828" w:leader="none"/>
          <w:tab w:val="left" w:pos="5580" w:leader="none"/>
        </w:tabs>
        <w:rPr/>
      </w:pPr>
      <w:r>
        <w:rPr>
          <w:sz w:val="24"/>
          <w:szCs w:val="24"/>
        </w:rPr>
        <w:t>Lány V-VI. korcsoport „A” kategória</w:t>
        <w:tab/>
        <w:t>megyei 1. hely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828" w:leader="none"/>
          <w:tab w:val="left" w:pos="5580" w:leader="none"/>
        </w:tabs>
        <w:rPr/>
      </w:pPr>
      <w:r>
        <w:rPr>
          <w:sz w:val="24"/>
          <w:szCs w:val="24"/>
        </w:rPr>
        <w:t>Fiú V-VI. korcsoport „A” kategória</w:t>
        <w:tab/>
        <w:t>megyei 1. hely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828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rszágos elődöntő 2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OORBALL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4140" w:leader="none"/>
          <w:tab w:val="left" w:pos="5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oorball diákolimpia (kispályás)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828" w:leader="none"/>
          <w:tab w:val="left" w:pos="5580" w:leader="none"/>
        </w:tabs>
        <w:rPr/>
      </w:pPr>
      <w:r>
        <w:rPr>
          <w:sz w:val="24"/>
          <w:szCs w:val="24"/>
        </w:rPr>
        <w:t>Lány V-VI. korcsoport „A” kategória</w:t>
        <w:tab/>
        <w:t>országos elődöntő 1. hely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828" w:leader="none"/>
          <w:tab w:val="left" w:pos="5580" w:leader="none"/>
        </w:tabs>
        <w:rPr/>
      </w:pPr>
      <w:r>
        <w:rPr>
          <w:sz w:val="24"/>
          <w:szCs w:val="24"/>
        </w:rPr>
        <w:tab/>
        <w:tab/>
        <w:tab/>
        <w:t>országos döntő 1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oorball diákolimpia (nagypályás)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828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Fiú V-VI. korcsoport „A” kategória</w:t>
        <w:tab/>
        <w:t>országos elődöntő 5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SZÁS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gyei Diákolimpia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3828" w:leader="none"/>
          <w:tab w:val="left" w:pos="5580" w:leader="none"/>
        </w:tabs>
        <w:rPr/>
      </w:pPr>
      <w:r>
        <w:rPr>
          <w:sz w:val="24"/>
          <w:szCs w:val="24"/>
        </w:rPr>
        <w:t>Szőke Dávid</w:t>
        <w:tab/>
        <w:t>100 méter gyors</w:t>
        <w:tab/>
        <w:t>3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980" w:leader="none"/>
          <w:tab w:val="left" w:pos="3828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Fiú váltó</w:t>
        <w:tab/>
        <w:tab/>
        <w:tab/>
        <w:t>3. hely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828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Lány váltó</w:t>
        <w:tab/>
        <w:tab/>
        <w:t>4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RŐEMELÉS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rőemelés Diákolimpia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828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Teleki László</w:t>
        <w:tab/>
        <w:tab/>
        <w:t>megyei 1. hely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828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Farkas Erik</w:t>
        <w:tab/>
        <w:tab/>
        <w:t>megyei 1. hely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KK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gyei Diákolimpia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828" w:leader="none"/>
          <w:tab w:val="left" w:pos="5580" w:leader="none"/>
        </w:tabs>
        <w:rPr/>
      </w:pPr>
      <w:r>
        <w:rPr>
          <w:sz w:val="24"/>
          <w:szCs w:val="24"/>
        </w:rPr>
        <w:t>VI. korcsoport</w:t>
        <w:tab/>
        <w:t>Nagy Ferenc</w:t>
        <w:tab/>
        <w:t>1. hely</w:t>
      </w:r>
    </w:p>
    <w:p>
      <w:pPr>
        <w:pStyle w:val="Normal"/>
        <w:keepNext w:val="true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APATTAGOK, VERSENYZŐK, FELELŐS TANÁR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létika:</w:t>
      </w:r>
    </w:p>
    <w:p>
      <w:pPr>
        <w:pStyle w:val="Normal"/>
        <w:keepNext w:val="true"/>
        <w:rPr>
          <w:sz w:val="24"/>
          <w:szCs w:val="24"/>
        </w:rPr>
      </w:pPr>
      <w:r>
        <w:rPr>
          <w:i/>
          <w:sz w:val="24"/>
          <w:szCs w:val="24"/>
          <w:u w:val="single"/>
        </w:rPr>
        <w:t>Lány csapat:</w:t>
      </w:r>
      <w:r>
        <w:rPr>
          <w:sz w:val="24"/>
          <w:szCs w:val="24"/>
        </w:rPr>
        <w:tab/>
        <w:t>Balogh Noémi, Jordán Rebeka, Jordán Viktória, Kapás Janka, Máté Món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agy Tímea, Pásztor Flóra, Tóth Petra, Bornemissza Anna, Balázs Panna</w:t>
      </w:r>
    </w:p>
    <w:p>
      <w:pPr>
        <w:pStyle w:val="Normal"/>
        <w:keepNext w:val="true"/>
        <w:rPr/>
      </w:pPr>
      <w:r>
        <w:rPr>
          <w:i/>
          <w:sz w:val="24"/>
          <w:szCs w:val="24"/>
          <w:u w:val="single"/>
        </w:rPr>
        <w:t>Fiú csapat:</w:t>
      </w:r>
      <w:r>
        <w:rPr>
          <w:sz w:val="24"/>
          <w:szCs w:val="24"/>
        </w:rPr>
        <w:tab/>
        <w:t>Perge Attila, Juhász Levente, Molnár Kristóf, Dobos Kornél, Kis-Mezei Péter,</w:t>
      </w:r>
    </w:p>
    <w:p>
      <w:pPr>
        <w:pStyle w:val="Normal"/>
        <w:keepNext w:val="true"/>
        <w:ind w:left="708" w:firstLine="708"/>
        <w:rPr>
          <w:sz w:val="24"/>
          <w:szCs w:val="24"/>
        </w:rPr>
      </w:pPr>
      <w:r>
        <w:rPr>
          <w:sz w:val="24"/>
          <w:szCs w:val="24"/>
        </w:rPr>
        <w:t>Horváth Kristóf</w:t>
      </w:r>
    </w:p>
    <w:p>
      <w:pPr>
        <w:pStyle w:val="Normal"/>
        <w:keepNext w:val="true"/>
        <w:rPr/>
      </w:pPr>
      <w:r>
        <w:rPr>
          <w:b/>
          <w:sz w:val="24"/>
          <w:szCs w:val="24"/>
        </w:rPr>
        <w:t xml:space="preserve">Labdarúgás: </w:t>
      </w:r>
      <w:r>
        <w:rPr>
          <w:sz w:val="24"/>
          <w:szCs w:val="24"/>
        </w:rPr>
        <w:t>(Dóczi István, Horváth Tamás)</w:t>
      </w:r>
    </w:p>
    <w:p>
      <w:pPr>
        <w:pStyle w:val="Normal"/>
        <w:keepNext w:val="true"/>
        <w:rPr/>
      </w:pPr>
      <w:r>
        <w:rPr>
          <w:i/>
          <w:sz w:val="24"/>
          <w:szCs w:val="24"/>
          <w:u w:val="single"/>
        </w:rPr>
        <w:t>Lány csapat:</w:t>
      </w:r>
      <w:r>
        <w:rPr>
          <w:sz w:val="24"/>
          <w:szCs w:val="24"/>
        </w:rPr>
        <w:tab/>
        <w:t>Tóth Laura, Huszár Viktória, Nagy Adrienn, Fehér Bendegúz, Végh Kata,</w:t>
      </w:r>
    </w:p>
    <w:p>
      <w:pPr>
        <w:pStyle w:val="Normal"/>
        <w:keepNext w:val="true"/>
        <w:ind w:left="708" w:firstLine="708"/>
        <w:rPr>
          <w:sz w:val="24"/>
          <w:szCs w:val="24"/>
        </w:rPr>
      </w:pPr>
      <w:r>
        <w:rPr>
          <w:sz w:val="24"/>
          <w:szCs w:val="24"/>
        </w:rPr>
        <w:t>Máté Mónika, Tóth Petra, Kóczián Kamilla, László Fanni, Gáspár Sára, Tari Stefanie</w:t>
      </w:r>
    </w:p>
    <w:p>
      <w:pPr>
        <w:pStyle w:val="Normal"/>
        <w:keepNext w:val="tru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Fiú csapat:</w:t>
      </w:r>
      <w:r>
        <w:rPr>
          <w:sz w:val="24"/>
          <w:szCs w:val="24"/>
        </w:rPr>
        <w:tab/>
        <w:t>Berta István, Szabó Viktor, Érsek Szabolcs, Kovács Olivér, Molnár Bálint,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Molnár Kristóf, Ragó Bence, Somorjai Kristóf, Nyíri Ferenc, Seres Dávid,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Sulya Dominik, Lakatos Richárd, Juhász Péter, Gór Lukács, Juhász Levente,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Nagy Ferenc, Mattyasovszky Patrik, Kelemen Balázs, Kovács Dávid, Madarász Zsolt,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Farkas Péter, Kovács Gellért, Kovács Patrik, Szabó Zsombor, Varga Martin,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Puporka László, Makó Bence, Dósa Kornél, Nagy Nándor, Nagy Krisztián,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Unghi Csaba Péter, Boros Balázs, Zay Dániel, Varga Alex</w:t>
      </w:r>
    </w:p>
    <w:p>
      <w:pPr>
        <w:pStyle w:val="Normal"/>
        <w:keepNext w:val="true"/>
        <w:spacing w:before="120" w:after="0"/>
        <w:rPr/>
      </w:pPr>
      <w:r>
        <w:rPr>
          <w:b/>
          <w:sz w:val="24"/>
          <w:szCs w:val="24"/>
        </w:rPr>
        <w:t>Kosárlabda B-33:</w:t>
      </w:r>
      <w:r>
        <w:rPr>
          <w:sz w:val="24"/>
          <w:szCs w:val="24"/>
        </w:rPr>
        <w:t xml:space="preserve"> (Ondecs Ferenc)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Kátai Zsolt, Kiss Bálint, Zentai Márton, Kovács Patrik,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Molnár László, Hegyi Balázs, Nyeste Balázs, Holecz Bálint,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Bíró Botond, Adamecz János, Komlósi Márk, Hoffmann Szabolcs</w:t>
      </w:r>
    </w:p>
    <w:p>
      <w:pPr>
        <w:pStyle w:val="Normal"/>
        <w:keepNext w:val="true"/>
        <w:spacing w:before="120" w:after="0"/>
        <w:rPr/>
      </w:pPr>
      <w:r>
        <w:rPr>
          <w:b/>
          <w:sz w:val="24"/>
          <w:szCs w:val="24"/>
        </w:rPr>
        <w:t>Röplabda:</w:t>
      </w:r>
      <w:r>
        <w:rPr>
          <w:sz w:val="24"/>
          <w:szCs w:val="24"/>
        </w:rPr>
        <w:t xml:space="preserve"> (Nagy Gerzson)</w:t>
      </w:r>
    </w:p>
    <w:p>
      <w:pPr>
        <w:pStyle w:val="Normal"/>
        <w:keepNext w:val="true"/>
        <w:rPr>
          <w:sz w:val="24"/>
          <w:szCs w:val="24"/>
        </w:rPr>
      </w:pPr>
      <w:r>
        <w:rPr>
          <w:i/>
          <w:sz w:val="24"/>
          <w:szCs w:val="24"/>
          <w:u w:val="single"/>
        </w:rPr>
        <w:t>Lány csapat:</w:t>
      </w:r>
      <w:r>
        <w:rPr>
          <w:sz w:val="24"/>
          <w:szCs w:val="24"/>
        </w:rPr>
        <w:tab/>
        <w:t>Kaszás Zsófia, Szűcs Laura, Herflicht Marey, Gacsal Tamara,</w:t>
      </w:r>
    </w:p>
    <w:p>
      <w:pPr>
        <w:pStyle w:val="Normal"/>
        <w:keepNext w:val="true"/>
        <w:rPr/>
      </w:pPr>
      <w:r>
        <w:rPr>
          <w:sz w:val="24"/>
          <w:szCs w:val="24"/>
        </w:rPr>
        <w:tab/>
        <w:tab/>
        <w:t>Nagy Írisz, Fülöp Elizabet, Zsámbok Anna, Gyöngy Virág</w:t>
      </w:r>
    </w:p>
    <w:p>
      <w:pPr>
        <w:pStyle w:val="Normal"/>
        <w:keepNext w:val="true"/>
        <w:rPr>
          <w:sz w:val="24"/>
          <w:szCs w:val="24"/>
        </w:rPr>
      </w:pPr>
      <w:r>
        <w:rPr>
          <w:i/>
          <w:sz w:val="24"/>
          <w:szCs w:val="24"/>
          <w:u w:val="single"/>
        </w:rPr>
        <w:t>Fiú csapat:</w:t>
      </w:r>
      <w:r>
        <w:rPr>
          <w:sz w:val="24"/>
          <w:szCs w:val="24"/>
        </w:rPr>
        <w:tab/>
        <w:t>Dániel Gergő, Komlósi Márk, Ivancsó Tamás, Apró Péter,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ab/>
        <w:tab/>
        <w:t>Seres Dávid, Zobolyák Dániel, Zvara Zsombor, Bíró Botond, Kádár Viktor</w:t>
      </w:r>
    </w:p>
    <w:p>
      <w:pPr>
        <w:pStyle w:val="Normal"/>
        <w:keepNext w:val="true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loorball: </w:t>
      </w:r>
      <w:r>
        <w:rPr>
          <w:sz w:val="24"/>
          <w:szCs w:val="24"/>
        </w:rPr>
        <w:t>(Ondecs Ferenc, Nagy Gerzson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Gönczi Eszter, Pádár Kitti, Kisvarga Napsugár, Zay Daniella</w:t>
      </w:r>
    </w:p>
    <w:p>
      <w:pPr>
        <w:pStyle w:val="Normal"/>
        <w:ind w:firstLine="708"/>
        <w:rPr/>
      </w:pPr>
      <w:r>
        <w:rPr>
          <w:sz w:val="24"/>
          <w:szCs w:val="24"/>
        </w:rPr>
        <w:t>Csillag András, Girhiny László, Juhász Levente, Molnár Kristóf, Molnár Bálint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Nemes Kristóf, Sulya Dominik, Balla Márton</w:t>
      </w:r>
    </w:p>
    <w:p>
      <w:pPr>
        <w:pStyle w:val="Normal"/>
        <w:keepNext w:val="true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őemelés:</w:t>
      </w:r>
      <w:r>
        <w:rPr>
          <w:sz w:val="24"/>
          <w:szCs w:val="24"/>
        </w:rPr>
        <w:t xml:space="preserve"> (Horváth Tamás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Teleki László, Farkas Erik</w:t>
      </w:r>
    </w:p>
    <w:p>
      <w:pPr>
        <w:pStyle w:val="Normal"/>
        <w:keepNext w:val="true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kk: </w:t>
      </w:r>
      <w:r>
        <w:rPr>
          <w:sz w:val="24"/>
          <w:szCs w:val="24"/>
        </w:rPr>
        <w:t>(Dóczi István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Nagy Ferenc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253" w:leader="none"/>
        <w:tab w:val="left" w:pos="5387" w:leader="none"/>
        <w:tab w:val="left" w:pos="7371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2380279570783115124gmailtextexposedshow">
    <w:name w:val="m_-2380279570783115124gmail-textexposedshow"/>
    <w:qFormat/>
    <w:rPr/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678" w:leader="none"/>
        <w:tab w:val="left" w:pos="680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8:39:00Z</dcterms:created>
  <dc:creator>Titkárság</dc:creator>
  <dc:description/>
  <cp:keywords/>
  <dc:language>en-US</dc:language>
  <cp:lastModifiedBy>Békési Katalin</cp:lastModifiedBy>
  <cp:lastPrinted>2016-03-22T11:32:00Z</cp:lastPrinted>
  <dcterms:modified xsi:type="dcterms:W3CDTF">2019-05-28T16:53:00Z</dcterms:modified>
  <cp:revision>248</cp:revision>
  <dc:subject/>
  <dc:title>OKTV  2007/2008</dc:title>
</cp:coreProperties>
</file>