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b/>
          <w:b/>
          <w:sz w:val="36"/>
        </w:rPr>
      </w:pPr>
      <w:r>
        <w:rPr>
          <w:b/>
          <w:sz w:val="36"/>
        </w:rPr>
        <w:t>VERSENYEREDMÉNYEK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OKTV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2016/2017. tanév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fordulóba jutottak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Biológia I.</w:t>
        <w:tab/>
        <w:t>Bartók Eszter</w:t>
        <w:tab/>
        <w:t>11. D</w:t>
        <w:tab/>
        <w:t>Juhász Tamás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ssainé Csuti Dór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Jurányi Anna</w:t>
        <w:tab/>
        <w:t>11. D</w:t>
        <w:tab/>
        <w:t>Juhász Tamás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ssainé Csuti Dór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Biológia II.</w:t>
        <w:tab/>
        <w:t>Komlósi Janka</w:t>
        <w:tab/>
        <w:t>12. B</w:t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Ratkai Zoltán</w:t>
        <w:tab/>
        <w:t>12. A</w:t>
        <w:tab/>
        <w:t>Kassainé Csuti Dór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Tősi Virág</w:t>
        <w:tab/>
        <w:t>12. B</w:t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Fizika I.</w:t>
        <w:tab/>
        <w:t>Illés Gergely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Földrajz</w:t>
        <w:tab/>
        <w:t>Juhász Dániel</w:t>
        <w:tab/>
        <w:t>12. C</w:t>
        <w:tab/>
        <w:t>Bernát Zsolt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Tóth Liza</w:t>
        <w:tab/>
        <w:t>12. A</w:t>
        <w:tab/>
        <w:t>Bernát Zsolt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Tősi Virág</w:t>
        <w:tab/>
        <w:t>12. B</w:t>
        <w:tab/>
        <w:t>Bernát Zsolt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Tuza Benedek</w:t>
        <w:tab/>
        <w:t>12. A</w:t>
        <w:tab/>
        <w:t>Bernát Zsolt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Informatika I.</w:t>
        <w:tab/>
        <w:t>Mertus Írisz</w:t>
        <w:tab/>
        <w:t>12. C</w:t>
        <w:tab/>
        <w:t>Lórántfi Csab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satáry Bél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Kémia II.</w:t>
        <w:tab/>
        <w:t>Komlósi Janka</w:t>
        <w:tab/>
        <w:t>12. B</w:t>
        <w:tab/>
        <w:t>Göncziné Utassy Jolán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Magyar irodalom</w:t>
        <w:tab/>
        <w:t>Molnár Nikolett</w:t>
        <w:tab/>
        <w:t>12. A</w:t>
        <w:tab/>
        <w:t>Antal Andre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Magyar nyelv</w:t>
        <w:tab/>
        <w:t>Kovács Beáta</w:t>
        <w:tab/>
        <w:t>11. B</w:t>
        <w:tab/>
        <w:t>Szőkéné Csapó Erik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Matematika II.</w:t>
        <w:tab/>
        <w:t>Fügedi Lúcia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Illés Gergely</w:t>
        <w:tab/>
        <w:t>11. C</w:t>
        <w:tab/>
        <w:t>Bíró Bálint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örténelem</w:t>
        <w:tab/>
        <w:t>Pilisy Bence</w:t>
        <w:tab/>
        <w:t>12. A</w:t>
        <w:tab/>
        <w:t>Antal Andre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Urbán Ákos</w:t>
        <w:tab/>
        <w:t>12. A</w:t>
        <w:tab/>
        <w:t>Antal Andrea</w:t>
      </w:r>
    </w:p>
    <w:p>
      <w:pPr>
        <w:pStyle w:val="Normal"/>
        <w:spacing w:lineRule="auto" w:line="360" w:before="6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öntőbe jutottak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zés</w:t>
        <w:tab/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7. hely</w:t>
        <w:tab/>
        <w:t>Fizika I.</w:t>
        <w:tab/>
        <w:t>Illés Gergely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. hely</w:t>
        <w:tab/>
        <w:t>Történelem</w:t>
        <w:tab/>
        <w:t>Urbán Ákos</w:t>
        <w:tab/>
        <w:t>12. A</w:t>
        <w:tab/>
        <w:t>Antal Andre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1. hely</w:t>
        <w:tab/>
        <w:t>Történelem</w:t>
        <w:tab/>
        <w:t>Pilisy Bence</w:t>
        <w:tab/>
        <w:t>12. A</w:t>
        <w:tab/>
        <w:t>Antal Andre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5. hely</w:t>
        <w:tab/>
        <w:t>Földrajz</w:t>
        <w:tab/>
        <w:t>Tuza Benedek</w:t>
        <w:tab/>
        <w:t>12. A</w:t>
        <w:tab/>
        <w:t>Bernát Zsolt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6. hely</w:t>
        <w:tab/>
        <w:t>Földrajz</w:t>
        <w:tab/>
        <w:t>Juhász Dániel</w:t>
        <w:tab/>
        <w:t>12. A</w:t>
        <w:tab/>
        <w:t>Bernát Zsolt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mányi versenyeredmény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/2017. tanév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GOL NYELV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JTP Országos Angol Nyelvi Verseny, Pápa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 hely</w:t>
        <w:tab/>
        <w:t>Galvács Balázs</w:t>
        <w:tab/>
        <w:t>11. E</w:t>
        <w:tab/>
        <w:t>dr. Borosné Molnár Anik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7. hely</w:t>
        <w:tab/>
        <w:t>Bezzeg Péter</w:t>
        <w:tab/>
        <w:t>11. E</w:t>
        <w:tab/>
        <w:t>dr. Borosné Molnár Anikó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west Országos Tehetségkutató Angol 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Moulinier Thomas</w:t>
        <w:tab/>
        <w:t>10. C</w:t>
        <w:tab/>
        <w:t>dr. Szerdahelyiné Hutter Angéla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rszágos Angol Nyelvi Verseny (Barcsi Széchényi Ferenc Gimnázium és Kollégium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4. hely</w:t>
        <w:tab/>
        <w:t>Moulinier Thomas</w:t>
        <w:tab/>
        <w:t>10. C</w:t>
        <w:tab/>
        <w:t>dr. Szerdahelyiné Hutter Ang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IOLÓG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dor József Országos Biológia Verseny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 hely</w:t>
        <w:tab/>
        <w:t>Ratkai Zoltán</w:t>
        <w:tab/>
        <w:t>12. A</w:t>
        <w:tab/>
        <w:t>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 hely</w:t>
        <w:tab/>
        <w:t>Révész Tamás</w:t>
        <w:tab/>
        <w:t>12. B</w:t>
        <w:tab/>
        <w:t>Juhász Tamás, 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2. hely</w:t>
        <w:tab/>
        <w:t>Jurányi Anna</w:t>
        <w:tab/>
        <w:t>11. D</w:t>
        <w:tab/>
        <w:t>Juhász Tamás, Kassainé Csuti Dór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itaibel Pál Középiskolai Biológia és Környezetvédelm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ba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anyi Anett</w:t>
        <w:tab/>
        <w:t>10. D</w:t>
        <w:tab/>
        <w:t>Kassainé Csuti Dóra</w:t>
      </w:r>
    </w:p>
    <w:p>
      <w:pPr>
        <w:pStyle w:val="Normal"/>
        <w:keepNext w:val="true"/>
        <w:spacing w:before="240" w:after="0"/>
        <w:rPr/>
      </w:pPr>
      <w:r>
        <w:rPr>
          <w:b/>
          <w:bCs/>
          <w:sz w:val="24"/>
          <w:szCs w:val="24"/>
        </w:rPr>
        <w:t>Mentovich Ferenc Országos Természettudományi Verseny</w:t>
      </w:r>
    </w:p>
    <w:p>
      <w:pPr>
        <w:pStyle w:val="Normal"/>
        <w:keepNext w:val="true"/>
        <w:rPr/>
      </w:pPr>
      <w:r>
        <w:rPr>
          <w:sz w:val="24"/>
          <w:szCs w:val="24"/>
        </w:rPr>
        <w:t>Országos döntőbe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áli Petra</w:t>
        <w:tab/>
        <w:t>9. AJTP</w:t>
        <w:tab/>
        <w:t>Kassainé Csuti Dóra, Kakuk Év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/>
      </w:pPr>
      <w:r>
        <w:rPr>
          <w:sz w:val="24"/>
          <w:szCs w:val="24"/>
        </w:rPr>
        <w:tab/>
        <w:tab/>
        <w:t>Miklós Szilvia</w:t>
        <w:tab/>
        <w:t>9. AJTP</w:t>
        <w:tab/>
        <w:t>Kassainé Csuti Dóra, Kakuk Év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entágothai János Biológia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Ratkai Zoltán</w:t>
        <w:tab/>
        <w:t>12. A</w:t>
        <w:tab/>
        <w:t>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Gyenes Zsófia</w:t>
        <w:tab/>
        <w:t>12. D</w:t>
        <w:tab/>
        <w:t>Juhász Tamá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10. hely</w:t>
        <w:tab/>
        <w:t>Ratkai Zoltán</w:t>
        <w:tab/>
        <w:t>12. A</w:t>
        <w:tab/>
        <w:t>Kassainé Csuti Dór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IZ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Európai Uniós Természettudományos Diákolimpia (EUSO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</w:r>
      <w:r>
        <w:rPr>
          <w:bCs/>
          <w:sz w:val="24"/>
          <w:szCs w:val="24"/>
        </w:rPr>
        <w:t>Csépányi István</w:t>
      </w:r>
      <w:r>
        <w:rPr>
          <w:sz w:val="24"/>
          <w:szCs w:val="24"/>
        </w:rPr>
        <w:tab/>
        <w:t>10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78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(Kijutott a májusban megrendezendő Diákolimpiára, Dániába, Koppenhágába.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átrai Tibor Megyei Fiz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0. évf.</w:t>
        <w:tab/>
        <w:t>2. hely</w:t>
        <w:tab/>
      </w:r>
      <w:r>
        <w:rPr>
          <w:bCs/>
          <w:sz w:val="24"/>
          <w:szCs w:val="24"/>
        </w:rPr>
        <w:t>Csépányi István</w:t>
      </w:r>
      <w:r>
        <w:rPr>
          <w:sz w:val="24"/>
          <w:szCs w:val="24"/>
        </w:rPr>
        <w:tab/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1. évf.</w:t>
        <w:tab/>
        <w:t>3. hely</w:t>
        <w:tab/>
        <w:t>Illés Gergely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2. évf.</w:t>
        <w:tab/>
        <w:t>2. hely</w:t>
        <w:tab/>
        <w:t>Fejes Hunor</w:t>
        <w:tab/>
        <w:t>12. C</w:t>
        <w:tab/>
        <w:t>Burom Mária, 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kola Sándor Országos Tehetségkutató Fizika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9. évf.</w:t>
        <w:tab/>
        <w:t>2. hely</w:t>
        <w:tab/>
        <w:t>Fazekas Lajos</w:t>
        <w:tab/>
      </w:r>
      <w:r>
        <w:rPr>
          <w:sz w:val="24"/>
          <w:szCs w:val="24"/>
        </w:rPr>
        <w:t>9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10. évf.</w:t>
        <w:tab/>
        <w:t>1. hely</w:t>
        <w:tab/>
        <w:t>Csépányi István</w:t>
        <w:tab/>
      </w:r>
      <w:r>
        <w:rPr>
          <w:sz w:val="24"/>
          <w:szCs w:val="24"/>
        </w:rPr>
        <w:t>10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Orosz Dávid</w:t>
        <w:tab/>
      </w:r>
      <w:r>
        <w:rPr>
          <w:sz w:val="24"/>
          <w:szCs w:val="24"/>
        </w:rPr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3. hely</w:t>
        <w:tab/>
      </w:r>
      <w:r>
        <w:rPr>
          <w:sz w:val="24"/>
          <w:szCs w:val="24"/>
        </w:rPr>
        <w:t>Zentai Márton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10. C</w:t>
        <w:tab/>
        <w:t>Szabó Mikló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>10. évf.</w:t>
        <w:tab/>
        <w:t>6. hely</w:t>
        <w:tab/>
        <w:t>Orosz Dávid</w:t>
        <w:tab/>
      </w:r>
      <w:r>
        <w:rPr>
          <w:sz w:val="24"/>
          <w:szCs w:val="24"/>
        </w:rPr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bCs/>
          <w:sz w:val="24"/>
          <w:szCs w:val="24"/>
        </w:rPr>
        <w:tab/>
        <w:t>15. hely</w:t>
        <w:tab/>
      </w:r>
      <w:r>
        <w:rPr>
          <w:sz w:val="24"/>
          <w:szCs w:val="24"/>
        </w:rPr>
        <w:t>Zentai Márton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10. C</w:t>
      </w:r>
      <w:r>
        <w:rPr/>
        <w:tab/>
        <w:t>Szabó Mikló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ÖLDRAJZ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 Nándor Földrajz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 hely</w:t>
        <w:tab/>
        <w:t>Juhász Dániel</w:t>
        <w:tab/>
        <w:t>12. C</w:t>
        <w:tab/>
        <w:t>Bernát Zsol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 hely</w:t>
        <w:tab/>
        <w:t>Tősi Virág</w:t>
        <w:tab/>
        <w:t>12. B</w:t>
        <w:tab/>
        <w:t>Bernát Zsol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17. hely</w:t>
        <w:tab/>
        <w:t>Szabó Kata</w:t>
        <w:tab/>
        <w:t>11. B</w:t>
        <w:tab/>
        <w:t>Bernát Zsol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V. Jakucs László Nemzetközi Középiskolai Földrajz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5580" w:leader="none"/>
        </w:tabs>
        <w:rPr/>
      </w:pPr>
      <w:r>
        <w:rPr>
          <w:sz w:val="24"/>
          <w:szCs w:val="24"/>
        </w:rPr>
        <w:t>Döntő – 7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ősi Virág</w:t>
        <w:tab/>
        <w:t>12. B</w:t>
        <w:tab/>
        <w:t>Bernát Zsol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Tuza Benedek</w:t>
        <w:tab/>
        <w:t>12. A</w:t>
        <w:tab/>
        <w:t>Bernát Zsol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zterházy Károly Egyetem Matematikai és Informatikai Intézetének Informatikaverseny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öntő – Alkalmazói kategóri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helyezett csapat (Anonimus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ertus Írisz</w:t>
        <w:tab/>
        <w:t>12. C</w:t>
        <w:tab/>
        <w:t>Csatáry Béla, Lórántfi Csab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mon Boglárka</w:t>
        <w:tab/>
        <w:t>12. C</w:t>
        <w:tab/>
        <w:t>Csatáry Béla, Lórántfi Csa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eres Dávid</w:t>
        <w:tab/>
        <w:t>11. C</w:t>
        <w:tab/>
        <w:t>Csatáry Béla, Lórántfi Csaba</w:t>
      </w:r>
    </w:p>
    <w:p>
      <w:pPr>
        <w:pStyle w:val="Normal"/>
        <w:keepNext w:val="true"/>
        <w:rPr/>
      </w:pPr>
      <w:r>
        <w:rPr>
          <w:sz w:val="24"/>
          <w:szCs w:val="24"/>
        </w:rPr>
        <w:t>4. helyezett csapat (Szegosztkész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jzát Bálint</w:t>
        <w:tab/>
        <w:t>12. C</w:t>
        <w:tab/>
        <w:t>Csatáry Béla, Lórántfi Csab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Gyulai Levente</w:t>
        <w:tab/>
        <w:t>12. C</w:t>
        <w:tab/>
        <w:t>Csatáry Béla, Lórántfi Csa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Wernigg Márton</w:t>
        <w:tab/>
        <w:t>12. C</w:t>
        <w:tab/>
        <w:t>Csatáry Béla, Lórántfi Csaba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o Országos Számítástechnika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 – IV. kategóri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-12. évf.</w:t>
        <w:tab/>
        <w:t>21. hely</w:t>
        <w:tab/>
        <w:t>Bódi Cintia Maja</w:t>
        <w:tab/>
        <w:t>10. C</w:t>
        <w:tab/>
        <w:t>Csatáry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Nemes Tihamér Országos Informatika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32. hely</w:t>
        <w:tab/>
        <w:t>Bódi Cintia Maja</w:t>
        <w:tab/>
        <w:t>10. C</w:t>
      </w:r>
      <w:r>
        <w:rPr/>
        <w:tab/>
        <w:t>Csatáry B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ÉM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inyi János Országos Középiskolai Kémia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a kat.</w:t>
        <w:tab/>
        <w:t>1. hely:</w:t>
        <w:tab/>
        <w:t>Fazekas Lajos</w:t>
        <w:tab/>
        <w:t>9. C</w:t>
        <w:tab/>
        <w:t>Kakuk Év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Gömöri Zsófia</w:t>
        <w:tab/>
        <w:t>9. B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Hegyi Balázs</w:t>
        <w:tab/>
        <w:t>9. C</w:t>
        <w:tab/>
        <w:t>Kakuk Év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b kat.</w:t>
      </w:r>
      <w:r>
        <w:rPr>
          <w:bCs/>
          <w:sz w:val="24"/>
          <w:szCs w:val="24"/>
        </w:rPr>
        <w:tab/>
        <w:t>1. hely</w:t>
        <w:tab/>
        <w:t>Kóró Lilla Dorottya</w:t>
      </w:r>
      <w:r>
        <w:rPr>
          <w:sz w:val="24"/>
          <w:szCs w:val="24"/>
        </w:rPr>
        <w:tab/>
        <w:t>9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Bíró Máté Bence</w:t>
        <w:tab/>
      </w:r>
      <w:r>
        <w:rPr>
          <w:sz w:val="24"/>
          <w:szCs w:val="24"/>
        </w:rPr>
        <w:t>9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Bátori Bence</w:t>
        <w:tab/>
        <w:t>9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5. hely</w:t>
        <w:tab/>
        <w:t>Szűcs Laura</w:t>
        <w:tab/>
        <w:t>9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I. b kat.</w:t>
        <w:tab/>
      </w:r>
      <w:r>
        <w:rPr>
          <w:bCs/>
          <w:sz w:val="24"/>
          <w:szCs w:val="24"/>
        </w:rPr>
        <w:t>1. hely</w:t>
        <w:tab/>
        <w:t>Sajbán Soma</w:t>
      </w:r>
      <w:r>
        <w:rPr>
          <w:sz w:val="24"/>
          <w:szCs w:val="24"/>
        </w:rPr>
        <w:tab/>
        <w:t>10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ab/>
        <w:t>2. hely</w:t>
        <w:tab/>
        <w:t>Varga Dorina</w:t>
        <w:tab/>
      </w:r>
      <w:r>
        <w:rPr>
          <w:sz w:val="24"/>
          <w:szCs w:val="24"/>
        </w:rPr>
        <w:t>10. D</w:t>
        <w:tab/>
        <w:t>Göncziné Utassy Jolá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2. hely</w:t>
        <w:tab/>
        <w:t>Kóró Lilla Dorottya</w:t>
        <w:tab/>
        <w:t>9. D</w:t>
      </w:r>
      <w:r>
        <w:rPr>
          <w:sz w:val="24"/>
          <w:szCs w:val="24"/>
        </w:rPr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7. hely:</w:t>
        <w:tab/>
        <w:t>Bíró Máté Bence</w:t>
        <w:tab/>
        <w:t>9. D</w:t>
      </w:r>
      <w:r>
        <w:rPr>
          <w:sz w:val="24"/>
          <w:szCs w:val="24"/>
        </w:rPr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 hely</w:t>
        <w:tab/>
        <w:t>Sajbán Soma</w:t>
      </w:r>
      <w:r>
        <w:rPr>
          <w:sz w:val="24"/>
          <w:szCs w:val="24"/>
        </w:rPr>
        <w:tab/>
        <w:t>10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33. hely</w:t>
        <w:tab/>
        <w:t>Varga Dorina</w:t>
        <w:tab/>
      </w:r>
      <w:r>
        <w:rPr>
          <w:sz w:val="24"/>
          <w:szCs w:val="24"/>
        </w:rPr>
        <w:t>10. D</w:t>
        <w:tab/>
        <w:t>Göncziné Utassy Jolá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6. hely</w:t>
        <w:tab/>
        <w:t>Fazekas Lajos</w:t>
        <w:tab/>
        <w:t>9. C</w:t>
        <w:tab/>
        <w:t>Kakuk Év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AGYAR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TP Országos Irodalom 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előkészítő évfolyam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Papp Veronika Csilla</w:t>
        <w:tab/>
        <w:t>9. AJTP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</w:r>
      <w:r>
        <w:rPr>
          <w:bCs/>
          <w:sz w:val="24"/>
          <w:szCs w:val="24"/>
        </w:rPr>
        <w:t>Virágh Márk</w:t>
      </w:r>
      <w:r>
        <w:rPr>
          <w:sz w:val="24"/>
          <w:szCs w:val="24"/>
        </w:rPr>
        <w:tab/>
        <w:t>9. AJTP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olyam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</w:r>
      <w:r>
        <w:rPr>
          <w:bCs/>
          <w:sz w:val="24"/>
          <w:szCs w:val="24"/>
        </w:rPr>
        <w:t>Kesztyűs Viktória</w:t>
        <w:tab/>
        <w:t>9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olyam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</w:r>
      <w:r>
        <w:rPr>
          <w:bCs/>
          <w:sz w:val="24"/>
          <w:szCs w:val="24"/>
        </w:rPr>
        <w:t>Dernei Titanilla</w:t>
        <w:tab/>
        <w:t>10. E</w:t>
        <w:tab/>
      </w:r>
      <w:r>
        <w:rPr>
          <w:sz w:val="24"/>
          <w:szCs w:val="24"/>
        </w:rPr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</w:r>
      <w:r>
        <w:rPr>
          <w:bCs/>
          <w:sz w:val="24"/>
          <w:szCs w:val="24"/>
        </w:rPr>
        <w:t>Simon Krisztofer</w:t>
        <w:tab/>
        <w:t>10. E</w:t>
        <w:tab/>
      </w:r>
      <w:r>
        <w:rPr>
          <w:sz w:val="24"/>
          <w:szCs w:val="24"/>
        </w:rPr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JTP Tömörkény István Alkotói Pályáza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Arany minősítés</w:t>
        <w:tab/>
      </w:r>
      <w:r>
        <w:rPr>
          <w:bCs/>
          <w:sz w:val="24"/>
          <w:szCs w:val="24"/>
        </w:rPr>
        <w:t>Virágh Márk</w:t>
        <w:tab/>
        <w:t>9. AJTP</w:t>
      </w:r>
      <w:r>
        <w:rPr>
          <w:sz w:val="24"/>
          <w:szCs w:val="24"/>
        </w:rPr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züst minősítés</w:t>
        <w:tab/>
        <w:t>Bárdos Barbara</w:t>
        <w:tab/>
        <w:t>9. AJTP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Bronz minősítés</w:t>
        <w:tab/>
        <w:t>Papp Veronika</w:t>
        <w:tab/>
        <w:t>9. AJTP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elemen Bence</w:t>
        <w:tab/>
        <w:t>9. AJTP</w:t>
        <w:tab/>
        <w:t>Békési Katalin</w:t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  <w:szCs w:val="24"/>
        </w:rPr>
        <w:t>Erzsébet-napi vers- és prózamond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</w:r>
      <w:r>
        <w:rPr>
          <w:bCs/>
          <w:sz w:val="24"/>
          <w:szCs w:val="24"/>
        </w:rPr>
        <w:t>Biró Máté Bence</w:t>
      </w:r>
      <w:r>
        <w:rPr>
          <w:sz w:val="24"/>
          <w:szCs w:val="24"/>
        </w:rPr>
        <w:tab/>
        <w:t>9. D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Fónagy Jázmin</w:t>
        <w:tab/>
        <w:t>12. D</w:t>
        <w:tab/>
        <w:t>Antal Andre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s anyanyelvünk nyelvhasználat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ülöndíj</w:t>
        <w:tab/>
        <w:t>Wernigg Márton</w:t>
        <w:tab/>
        <w:t>12. C</w:t>
        <w:tab/>
        <w:t>Gabanyecz Mónika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lom József Középiskolai Helyesírás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Kassai Julianna</w:t>
        <w:tab/>
        <w:t>11. B</w:t>
        <w:tab/>
        <w:t>Batáriné Tóth Iré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7. hely</w:t>
        <w:tab/>
        <w:t>Kassai Julianna</w:t>
        <w:tab/>
        <w:t>11. B</w:t>
        <w:tab/>
        <w:t>Batáriné Tóth Irén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ai Sándor Versmondó Találkoz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Biró Máté Bence</w:t>
        <w:tab/>
        <w:t>9. D</w:t>
        <w:tab/>
        <w:t>Békési Katalin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y Dániel Matematika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2. fordulóba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Csillag András</w:t>
        <w:tab/>
        <w:t>9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siszár Balázs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zekas Lajos</w:t>
        <w:tab/>
        <w:t>9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jes Botond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Garancz András</w:t>
        <w:tab/>
        <w:t>9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kura Renáta</w:t>
        <w:tab/>
        <w:t>9.D</w:t>
        <w:tab/>
        <w:t>Bíró Bálint/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riston-Kőműves Nóra</w:t>
        <w:tab/>
        <w:t>9.D</w:t>
        <w:tab/>
        <w:t>Silleiné Kotán Szilv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Kóró Lilla Dorottya </w:t>
        <w:tab/>
        <w:t>9.C</w:t>
        <w:tab/>
        <w:t>Silleiné Kotán Szilv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avecz Ákos</w:t>
        <w:tab/>
        <w:t>9.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lyok Balázs</w:t>
        <w:tab/>
        <w:t>9.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roszt Eszter</w:t>
        <w:tab/>
        <w:t>9.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  <w:tab/>
        <w:t>Csépányi István</w:t>
        <w:tab/>
        <w:t>10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Domboróczki Dániel</w:t>
        <w:tab/>
        <w:t>10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Orosz Dávid</w:t>
        <w:tab/>
        <w:t>10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entai Márton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zetközi Kenguru Matematika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0. évf.</w:t>
        <w:tab/>
        <w:t>1. hely</w:t>
        <w:tab/>
        <w:t>Csépányi István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Orosz Dávid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>10. évf.</w:t>
        <w:tab/>
        <w:t>11. hely</w:t>
        <w:tab/>
        <w:t>Csépányi István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XVI. Nemzetközi Magyar Matemat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ab/>
        <w:t>II. díj</w:t>
        <w:tab/>
        <w:t>Csépányi István</w:t>
      </w:r>
      <w:r>
        <w:rPr>
          <w:sz w:val="24"/>
          <w:szCs w:val="24"/>
        </w:rPr>
        <w:t xml:space="preserve"> </w:t>
        <w:tab/>
        <w:t>10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ísérő tanár: 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otás József Megyei Matematikai Emlék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évf.</w:t>
        <w:tab/>
        <w:t>2. hely</w:t>
        <w:tab/>
        <w:t>Garancz András</w:t>
        <w:tab/>
        <w:t>9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/>
      </w:pPr>
      <w:r>
        <w:rPr>
          <w:sz w:val="24"/>
          <w:szCs w:val="24"/>
        </w:rPr>
        <w:t>10. évf.</w:t>
        <w:tab/>
        <w:t>1. hely</w:t>
        <w:tab/>
      </w:r>
      <w:r>
        <w:rPr>
          <w:bCs/>
          <w:sz w:val="24"/>
          <w:szCs w:val="24"/>
        </w:rPr>
        <w:t>Csépányi István</w:t>
      </w:r>
      <w:r>
        <w:rPr>
          <w:sz w:val="24"/>
          <w:szCs w:val="24"/>
        </w:rPr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Orosz Dávid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3. hely</w:t>
        <w:tab/>
        <w:t>Zentai Márton</w:t>
        <w:tab/>
        <w:t>10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ind w:left="900" w:hanging="900"/>
        <w:rPr/>
      </w:pPr>
      <w:r>
        <w:rPr>
          <w:sz w:val="24"/>
          <w:szCs w:val="24"/>
        </w:rPr>
        <w:t>11. évf.</w:t>
        <w:tab/>
        <w:t>2. hely</w:t>
        <w:tab/>
        <w:t>Illés Gergely</w:t>
        <w:tab/>
        <w:t>11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bCs/>
          <w:sz w:val="24"/>
          <w:szCs w:val="24"/>
        </w:rPr>
        <w:t>Zrínyi Ilona Országos Matemat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5. hely</w:t>
        <w:tab/>
        <w:t>Csillag András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  <w:tab/>
        <w:t>1. hely</w:t>
        <w:tab/>
      </w:r>
      <w:r>
        <w:rPr>
          <w:bCs/>
          <w:sz w:val="24"/>
          <w:szCs w:val="24"/>
        </w:rPr>
        <w:t>Csépányi István</w:t>
      </w:r>
      <w:r>
        <w:rPr>
          <w:sz w:val="24"/>
          <w:szCs w:val="24"/>
        </w:rPr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Orosz Dávid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Zentai Márton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12. évf.</w:t>
        <w:tab/>
        <w:t>2. hely</w:t>
        <w:tab/>
        <w:t>Fügedi Lúcia</w:t>
        <w:tab/>
        <w:t>12. C</w:t>
        <w:tab/>
        <w:t>Burom Mári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ÉMET NYELV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TP Országos Német Nyelvi Verseny, Pápa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 hely</w:t>
        <w:tab/>
        <w:t>Csikós Angelika</w:t>
        <w:tab/>
        <w:t>9. E</w:t>
        <w:tab/>
        <w:t>Nagyné Barczai Tünde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AJZ ÉS VIZUÁLIS KULTÚR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,,Barátunk az internet” Országos Középiskolai Rajzpályáza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bCs/>
          <w:sz w:val="24"/>
          <w:szCs w:val="24"/>
        </w:rPr>
        <w:tab/>
        <w:t>1. hely</w:t>
        <w:tab/>
        <w:t>Lázár Csenge</w:t>
      </w:r>
      <w:r>
        <w:rPr>
          <w:sz w:val="24"/>
          <w:szCs w:val="24"/>
        </w:rPr>
        <w:tab/>
        <w:t>9. A</w:t>
      </w:r>
      <w:r>
        <w:rPr>
          <w:bCs/>
          <w:sz w:val="24"/>
          <w:szCs w:val="24"/>
        </w:rPr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Heves Megyei Középiskolai Rajz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>Csendélet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Kiss Dorina</w:t>
        <w:tab/>
        <w:t>9. AJTP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llusztráció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 xml:space="preserve">Komlósi Janka </w:t>
        <w:tab/>
        <w:t>11. B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szágos Képző és Fotóművészeti Pályáza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Pekk Nikolett</w:t>
        <w:tab/>
        <w:t>10. D</w:t>
        <w:tab/>
        <w:t>Tóth Lász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bCs/>
          <w:sz w:val="24"/>
          <w:szCs w:val="24"/>
        </w:rPr>
        <w:tab/>
        <w:t>Díjazott</w:t>
        <w:tab/>
        <w:t>Gődér Regina</w:t>
        <w:tab/>
        <w:t>11. A</w:t>
      </w:r>
      <w:r>
        <w:rPr/>
        <w:tab/>
        <w:t>Tóth László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ÖRTÉNELEM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ria Victis Kárpát-medencei Történelemverseny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öntő – 2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esenyei Márk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feifer Tamás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ilisy Bence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Cultura Nostra Kárpát-medencei „Reformáció Magyarországon” történelmi vetélkedő</w:t>
      </w:r>
    </w:p>
    <w:p>
      <w:pPr>
        <w:pStyle w:val="Normal"/>
        <w:keepNext w:val="true"/>
        <w:rPr/>
      </w:pPr>
      <w:r>
        <w:rPr>
          <w:sz w:val="24"/>
          <w:szCs w:val="24"/>
        </w:rPr>
        <w:t>Döntő – 7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esenyei Márk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feifer Tamás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ilisy Bence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egidézzük ’56-ot!” történelmi vetélkedő</w:t>
      </w:r>
    </w:p>
    <w:p>
      <w:pPr>
        <w:pStyle w:val="Normal"/>
        <w:keepNext w:val="true"/>
        <w:rPr/>
      </w:pPr>
      <w:r>
        <w:rPr>
          <w:sz w:val="24"/>
          <w:szCs w:val="24"/>
        </w:rPr>
        <w:t>1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esenyei Márk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feifer Tamás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Tóth Benedek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ilisy Bence</w:t>
        <w:tab/>
        <w:t>12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os emlékverseny – Lenkey-s Bajtársi Szövetség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mokos Daniella</w:t>
        <w:tab/>
        <w:t>12. D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elemen Anna</w:t>
        <w:tab/>
        <w:t>12. B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szora Angelika</w:t>
        <w:tab/>
        <w:t>12. D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aria Országos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1. hely</w:t>
        <w:tab/>
        <w:t>Kesztyűs Viktória</w:t>
        <w:tab/>
        <w:t>9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</w:t>
        <w:tab/>
        <w:t>2. hely</w:t>
        <w:tab/>
        <w:t>Somorjai Kristóf</w:t>
        <w:tab/>
        <w:t>10. A</w:t>
        <w:tab/>
        <w:t>Munkácsi Sándorné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Török Martin</w:t>
        <w:tab/>
        <w:t>10. B</w:t>
        <w:tab/>
        <w:t>Vargáné Havasi Judit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9. évf.</w:t>
        <w:tab/>
        <w:t>12. hely</w:t>
        <w:tab/>
        <w:t>Kesztyűs Viktória</w:t>
        <w:tab/>
        <w:t>9. E</w:t>
        <w:tab/>
        <w:t>Tóth B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EREDMÉNYE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készítő tanárok: Dóczi István, Horváth Tamás, Nagy Gerzson, Ondecs Ferenc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LÉT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ákolimpia Megyei Döntő eredmények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óth Laura</w:t>
        <w:tab/>
        <w:t>10. E</w:t>
        <w:tab/>
        <w:t>gerelyhajít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nemissza Anna</w:t>
        <w:tab/>
        <w:t>9. A</w:t>
        <w:tab/>
        <w:t>400 méteres síkfut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isnyei Lívia</w:t>
        <w:tab/>
        <w:t>10. E</w:t>
        <w:tab/>
        <w:t>magasugrás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isnyei Lívia</w:t>
        <w:tab/>
        <w:t>10. E</w:t>
        <w:tab/>
        <w:t>távolugrás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iss-Mezei Péter</w:t>
        <w:tab/>
        <w:t>9. C</w:t>
        <w:tab/>
        <w:t>200 méteres síkfutás</w:t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tusa városi csapatbajnokság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>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DARÚG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sangi Focitorn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/>
      </w:pPr>
      <w:r>
        <w:rPr>
          <w:sz w:val="24"/>
          <w:szCs w:val="24"/>
        </w:rPr>
        <w:t>Fiú csapat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r Play Kupa bajnokság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ákolimpia fiú labdarúg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Fiú csapat</w:t>
        <w:tab/>
        <w:t>városi 1. hely, megyei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ákolimpia lány labdarúgá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városi 1. hely, megyei 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ÁR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/>
          <w:sz w:val="24"/>
          <w:szCs w:val="24"/>
        </w:rPr>
        <w:t>Diákolimpia</w:t>
      </w:r>
      <w:r>
        <w:rPr>
          <w:sz w:val="24"/>
          <w:szCs w:val="24"/>
        </w:rPr>
        <w:tab/>
        <w:t>megyei döntő 1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/>
          <w:sz w:val="24"/>
          <w:szCs w:val="24"/>
        </w:rPr>
        <w:t>Diákolimpia</w:t>
      </w:r>
      <w:r>
        <w:rPr>
          <w:sz w:val="24"/>
          <w:szCs w:val="24"/>
        </w:rPr>
        <w:t xml:space="preserve"> B-33</w:t>
        <w:tab/>
        <w:t>megyei döntő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ÖP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ákolimpia „A”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megyei 2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országos elődöntő 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ákolimpia „B” kategória </w:t>
      </w:r>
      <w:r>
        <w:rPr>
          <w:bCs/>
          <w:sz w:val="24"/>
          <w:szCs w:val="24"/>
        </w:rPr>
        <w:t>(amatőr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városi 2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megyei 4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14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JTP lány röplabda torna </w:t>
      </w:r>
      <w:r>
        <w:rPr>
          <w:bCs/>
          <w:sz w:val="24"/>
          <w:szCs w:val="24"/>
        </w:rPr>
        <w:t>(Kaposvár)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ákolimpia</w:t>
        <w:tab/>
      </w:r>
      <w:r>
        <w:rPr>
          <w:bCs/>
          <w:sz w:val="24"/>
          <w:szCs w:val="24"/>
        </w:rPr>
        <w:t>országos elődöntő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országos dön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Z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yei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Kékesi Borbála</w:t>
        <w:tab/>
        <w:t>100 méter gyors</w:t>
        <w:tab/>
        <w:t>1. hely, országos döntőbe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ákolimpia „B” kategória (haladó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városi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egyei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rszágos elődöntő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rszágos döntő 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K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Csapat Megyei Diákolimpia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SŐSEGÉLYNYÚJT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öröskereszt által szervezett megyei elsősegélynyújtó-verseny </w:t>
      </w:r>
      <w:r>
        <w:rPr>
          <w:sz w:val="24"/>
          <w:szCs w:val="24"/>
        </w:rPr>
        <w:t>(Eger)</w:t>
      </w:r>
    </w:p>
    <w:p>
      <w:pPr>
        <w:pStyle w:val="Normal"/>
        <w:keepNext w:val="true"/>
        <w:rPr/>
      </w:pPr>
      <w:r>
        <w:rPr>
          <w:sz w:val="24"/>
          <w:szCs w:val="24"/>
        </w:rPr>
        <w:t>2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sszú Kálmán</w:t>
        <w:tab/>
        <w:t>9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Gömöri Zsófia Emma</w:t>
        <w:tab/>
        <w:t>9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iss Rebeka</w:t>
        <w:tab/>
        <w:t>9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ncz Krisztina</w:t>
        <w:tab/>
        <w:t>9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uksz Laura</w:t>
        <w:tab/>
        <w:t>9. C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iroszt Eszter</w:t>
        <w:tab/>
        <w:t>9. C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ATOK – VERSENYZŐK (felkészítők)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Atléták:</w:t>
      </w:r>
      <w:r>
        <w:rPr>
          <w:sz w:val="24"/>
          <w:szCs w:val="24"/>
        </w:rPr>
        <w:tab/>
        <w:t>(Ondecs Ferenc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isnyei Lívia, Tóth Laura, Bornemissza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mezei Péter, Horváth Kristóf, Varga Martin 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Labdarúgás:</w:t>
      </w:r>
      <w:r>
        <w:rPr>
          <w:sz w:val="24"/>
          <w:szCs w:val="24"/>
        </w:rPr>
        <w:tab/>
        <w:t>(Dóczi István, Horváth Tamás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Kisbenedek Lilla, Seres Petra, Fónagy Dorina, Zöld Anna Alma, Tóth Laura, Magyar Dzsenifer, Huszár Viktória, Nagy Adrienn, Fehér Virág, Kamocsai Eszter, Zay Anna, Bárdos Barbar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Pusomi Miklós, Bezzeg Péter, Szabó Márton, Pfeifer Tamás, Szabó Viktor, Papp Mart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Bálint, Lakatos Richárd, Besenyei Dávid, Vona Viktor, Telekesi Róbert, Kovács Dávid, Madarász Zsolt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Kosárlabda:</w:t>
      </w:r>
      <w:r>
        <w:rPr>
          <w:sz w:val="24"/>
          <w:szCs w:val="24"/>
        </w:rPr>
        <w:tab/>
        <w:t>(Ondecs Ferenc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Gyulai Levente, Szicsák Bence, Kátai Zsolt, Oláh András, Czakó András, Halász Gergely,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Fábián András, Sütő Bence, Mikuska Levente, Molnár László, Hegyi Balázs, Nyeste Baláz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ecz Bálint, Miklós Péter, 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Röplabda:</w:t>
      </w:r>
      <w:r>
        <w:rPr>
          <w:sz w:val="24"/>
          <w:szCs w:val="24"/>
        </w:rPr>
        <w:tab/>
        <w:t>(Nagy Gerzson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Riczkó Gabriella, Seres Viktória, Kaszás Zsófia, Szűcs Laura, Mári Renáta, Tolnai Enikő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kos Daniella, Szeredi Lilla, Visnyei Lívia, Gacsal Tamara, Bártfai Boglárka, Vas Nicol, Szaniszló Zsófia, Nagy Írisz, Visnyei Vanda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Floorball</w:t>
      </w:r>
      <w:r>
        <w:rPr>
          <w:sz w:val="24"/>
          <w:szCs w:val="24"/>
        </w:rPr>
        <w:t>:</w:t>
        <w:tab/>
        <w:t>(Ondecs Feren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nczi Eszter, Sipos Réka, Pádár Kitti, Kisvarga Napsugár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Torna:</w:t>
      </w:r>
      <w:r>
        <w:rPr>
          <w:sz w:val="24"/>
          <w:szCs w:val="24"/>
        </w:rPr>
        <w:tab/>
        <w:t>(Molnár Endre EK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Csenge, Seres Viktória, Smutzer Orsolya, Korsoveczki Lizett, Magyar Dalma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 Kristóf, Nagy Ferenc, Berki Vanessza, Miklós Szilvia, Molnár Levente, Dancsok Dániel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253" w:leader="none"/>
        <w:tab w:val="left" w:pos="5387" w:leader="none"/>
        <w:tab w:val="left" w:pos="737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678" w:leader="none"/>
        <w:tab w:val="left" w:pos="680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Titkárság</dc:creator>
  <dc:description/>
  <cp:keywords/>
  <dc:language>en-US</dc:language>
  <cp:lastModifiedBy>Forgács Attila</cp:lastModifiedBy>
  <cp:lastPrinted>2016-03-22T11:32:00Z</cp:lastPrinted>
  <dcterms:modified xsi:type="dcterms:W3CDTF">2017-05-15T16:04:00Z</dcterms:modified>
  <cp:revision>324</cp:revision>
  <dc:subject/>
  <dc:title>OKTV  2007/2008</dc:title>
</cp:coreProperties>
</file>