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EGÉSZSÉGÜGYI NYILATKOZAT – EGRI SZILÁGYI ERZSÉBET GIMNÁZ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Az iskola-egészségügyi szolgálat fő feladata a jogszabályok alapján a megelőzés, iskolai védőoltások beadása, testnevelési csoportbesorolás, az előírt szűrővizsgálatok elvégzése, a kiszűrt elváltozások nyomon követése, krónikus betegek segítése, életmódi tanácsadás. A szűrővizsgálatok tartalma: testi fejlődés vizsgálata, fizikális vizsgálat, golyvaszűrés, érzékszervi, mozgásszervi vizsgálatok, vérnyomásmérés, lelki állapot felmérése, személyi higiénés vizsgálatok. A vizsgálat eredményéről leletet adunk nyomtatott formában, vagy a KRÉTA, adatvédelemmel ellátott Iskola-egészségügyi Rendszere segítségével a szülő által megadott email címen keresztül. Szükség esetén a gyermek érdekében együttműködünk az iskola mentálhigiénés teamjének szakemberei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Adataikat az adatvédelmi jogszabályoknak megfelelően kezeljük, tároljuk. Az adatok nagy része egészségügyi titokként kezelendő, ezért visszajuttatásához használjanak zárt borítékot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A tanuló nev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hely, idő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TAJ szám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Lakcím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Gondviselő neve:                                                Tel.: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-mail cím (melyre egészségügyi adat továbbítható): 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Anyja neve: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el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áziorvos nev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el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lőző iskola nev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ím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anuló egészségi állapotára vonatkozó adatok: ( bekarikázással jelöl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Veleszületett fejlődési rendellenesség: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                 nem -  ige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Fertőző betegség(ek) amin átesett: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  bárányhimlő – skarlát – mirigyláz, egyéb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llergiája van-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 ?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yógyszerre:     nincs      van:  gyógyszer neve:                                                                                                  egyéb anyagra: nincs      van: virágpor, poratka, étel,  allergén neve:                                 rovarcsípésre:   nincs      van: méh, darázs, egyéb rovar neve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ÜRGŐSSÉGI GYÓGYSZE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/ Epipen injek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  nincs    van   Az orvosi dokumentációt kérem csatolja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ülönleges táplálkozási igény ( lisztérzékenység , tej , tojás)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 nem – ig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Műtétek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sérv, mandula, orrmandula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/ Balesetek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csonttörés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egnevezése,időpont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1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rónikus betegségek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:      nem volt –volt- van     (utolsó gondozási leletét kérjük behozni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ív-érrendszer (ritmuszavar, vérnyomás)   -  légutak: (asztma, szénanátha)   - vese, húgyutak -  emésztőszervek - cukorbetegség - bőr (atópia…) - mozgásszervek  - idegrenszer  - szédülés, eszméletvesztéssel járó rosszullét  - epilepszia  - pszichiátria  - egyé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Rendszeresen, vagy időszakonként szedet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yógyszerei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Érzékszervi problémá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átászavar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 nincs –volt-  van:                           szemüveg ad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hallásprobléma: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  nincs / halláscsökkenése van  /  hallókészüléke van, / középfülgyulladása  volt/ fülműtéte  volt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ajátos nevelési igényű gyermek(SNI):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nem – már nem- igen,   o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antárgyi felmentés/ könnyítés: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incs /volt /van: diszlexia/ diszgráfia /diszkalkúl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estnevelés felmentés :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nincs /volt /van   oka:</w:t>
            </w:r>
          </w:p>
        </w:tc>
      </w:tr>
      <w:tr>
        <w:trPr>
          <w:trHeight w:val="11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rzelmi, magatartási probléma: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     nincs - volt  -  van:                              Kezelés: volt / jelenleg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iperaktivitás, figyelemzavar - depresszió –szorongás –agresszivitás- evészavar- önsértés, öngyilkossági kisérlet-  beilleszkedési –  magatartási probléma - egyéb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Egyéb közölnivaló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 pl., magasságtól, bezártságtól való félelem, szociális háttér, kérések, egyé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tanuló betegségre való hajlamosító tényezőinek felderítése és a hatékony megelőzés érdekében kérjük, nyilatkozzon a családban előforduló alábbi betegségekről (a megfelelő helyre kérjük tegyen X-t):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076"/>
        <w:gridCol w:w="1076"/>
        <w:gridCol w:w="1132"/>
        <w:gridCol w:w="1210"/>
        <w:gridCol w:w="1580"/>
      </w:tblGrid>
      <w:tr>
        <w:trPr>
          <w:trHeight w:val="655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1" w:after="0"/>
              <w:ind w:left="359" w:right="-20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hu-HU"/>
              </w:rPr>
              <w:t>pa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81" w:after="0"/>
              <w:ind w:left="359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pa</w:t>
            </w:r>
          </w:p>
          <w:p>
            <w:pPr>
              <w:pStyle w:val="Normal"/>
              <w:spacing w:lineRule="auto" w:line="240" w:before="4" w:after="0"/>
              <w:ind w:left="281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saládja</w:t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1" w:after="0"/>
              <w:ind w:left="356" w:right="337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Anya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81" w:after="0"/>
              <w:ind w:right="33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ya</w:t>
            </w:r>
          </w:p>
          <w:p>
            <w:pPr>
              <w:pStyle w:val="Normal"/>
              <w:spacing w:lineRule="auto" w:line="240" w:before="4" w:after="0"/>
              <w:ind w:left="249" w:right="2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saládja</w:t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ér(ek)</w:t>
            </w:r>
          </w:p>
          <w:p>
            <w:pPr>
              <w:pStyle w:val="Normal"/>
              <w:spacing w:lineRule="auto" w:line="240" w:before="0" w:after="0"/>
              <w:ind w:left="18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fiú:     lány:</w:t>
            </w:r>
          </w:p>
        </w:tc>
      </w:tr>
      <w:tr>
        <w:trPr>
          <w:trHeight w:val="5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17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Sz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-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nd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(maga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 xml:space="preserve"> 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ny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om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, inf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t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, a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hu-HU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é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hu-HU"/>
              </w:rPr>
              <w:t>)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l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rg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a, asztma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ón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us 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om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-bé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nd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ón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u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- és húgyúti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uk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lhízás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10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nd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/lelki /mentális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81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180" w:before="25" w:after="0"/>
              <w:ind w:left="102" w:right="415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hu-HU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ejlődés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ndelleness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, ö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ö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lődő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Dag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os 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ség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6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sö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hu-HU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s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kság(csak 7 dioptria felett)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55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17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agyothallás/süketség(csak hallókészülék      esetén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29" w:hRule="exact"/>
        </w:trPr>
        <w:tc>
          <w:tcPr>
            <w:tcW w:w="3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hu-HU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hu-HU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éb (pajzsmirigy betegség, autoimmun betegség, stb)</w:t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len dokumentum, és a tanuló vizsgálata az alábbi jogszabályok hatálya alá esik: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 gyermekek védelméről és a gyámügyi igazgatásról szóló 1997 évi XXXI. törvény 12. § (1) bekezdésében foglaltak alapján köteles vagyok gyermekem számára biztosítani az egészségügyi ellátáshoz való hozzájutást, 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A gyermekek védelméről és a gyámügyi igazgatásról szóló 1997 évi XXXI. törvény 12. § (4) bekezdés e) pontjában foglaltak alapján köteles vagyok a gyermek ellátásában közreműködő személyekkel, szervekkel és hatóságokkal együttműködni.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z iskola -eü szolgálat tagjai a gyermekek védelméről és a gyámügyi igazgatásról szóló 1997. évi XXXI. törvény 17. § (1) a) pontja szerint jelzésre kötelezettek, ezért kötelesek jelzéssel élni a gyermek veszélyeztetettsége esetén a gyermekjóléti szolgáltatást nyújtó szolgáltatónál, továbbá hatósági eljárást kezdeményezni a gyermek bántalmazása, illetve súlyos elhanyagolása vagy egyéb más, súlyos veszélyeztető ok fennállása, valamint a gyermek önmaga által előidézett súlyos veszélyeztető magatartása esetén. Gyermekbántalmazás egyik fajtája az önsértés, azaz a gyermeknek a saját maga ellen irányuló erőszakos magatartása (pl. falcolás). (2020. EüK. 14. szám EMMI szakmai irányelv 2)                                                                                                        Gyanú esetén jelzés – a jelzést tevőnek nem kell mérlegelnie a veszélyeztetettség súlyosságát. (Módszertani útmutató a gyermekvédelmi észlelő- és jelzőrendszer működtetése kapcsán a gyermek bántalmazásának felismerésére és megszüntetésére irányuló szektorsemleges egységes elvek és módszertan) Vagyis a jelzés megtétele kapcsán nincs mérlegelési jogköre a veszélyeztetés, bántalmazás súlyosságát tekintve a jelzőrendszer tagjainak, a gyanú esetén is kötelesek jelzést tenni.               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z iskola-egészségügyi szolgálat tevékenységét az iskola egészségügyi ellátásról szóló 26/1997 NM rendelet szabályoz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kintettel a fentiekre: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Büntetőjogi felelősségem tudatában kijelentem, hogy gyermekemnek nincs eltitkolt betegsége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Gondviselőként vállalom, hogy gyermekem egészségi állapotában, </w:t>
      </w:r>
      <w:bookmarkStart w:id="0" w:name="_Hlk100743441"/>
      <w:r>
        <w:rPr>
          <w:rFonts w:eastAsia="Times New Roman" w:cs="Times New Roman" w:ascii="Times New Roman" w:hAnsi="Times New Roman"/>
          <w:sz w:val="18"/>
          <w:szCs w:val="18"/>
        </w:rPr>
        <w:t xml:space="preserve">aktuális gyógykezelésében </w:t>
      </w:r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bekövetkező változást haladéktalanul jelzem az iskola-egészségügyi szolgálatnak. </w:t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gyüttműködöm a gyermekemnél szükséges szűrővizsgálatok elvégzésében, és a szükséges szakorvosi ellátást számára időben biztosítom. Hozzájárulok az egészségfejlesztési foglalkozásokon/egyéni egészségfejlesztésen való részvételéhez valamint, hogy az egészségi és pszichikai állapotával kapcsolatos adatokat az iskola-egészségügyi szolgálat a vonatkozó jogszabályok betartásával kezel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Dátum:</w:t>
        <w:tab/>
        <w:tab/>
        <w:tab/>
        <w:t xml:space="preserve">                               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örvényes képviselő neve és aláírás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íves együttműködésüket köszönjük!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eastAsia="hu-HU"/>
        </w:rPr>
        <w:t>Dr Kádár Katalin</w:t>
        <w:tab/>
        <w:t xml:space="preserve">                      Feketéné Fontos Anikó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iskola orvos s.k. </w:t>
        <w:tab/>
        <w:tab/>
        <w:t xml:space="preserve">               iskola védőnő s.k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Egri Szilágyi Erzsébet Gimnázi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Iskola – Egészségügyi Szolgálat</w:t>
      </w:r>
    </w:p>
    <w:p>
      <w:pPr>
        <w:pStyle w:val="Header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Elérhetőség: szilagyieu@gmail.com</w:t>
      </w:r>
      <w:r>
        <w:rPr>
          <w:rFonts w:cs="Times New Roman" w:ascii="Times New Roman" w:hAnsi="Times New Roman"/>
          <w:sz w:val="20"/>
          <w:szCs w:val="20"/>
          <w:lang w:eastAsia="hu-HU"/>
        </w:rPr>
        <w:tab/>
        <w:t xml:space="preserve">                             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6:00Z</dcterms:created>
  <dc:creator>EÜ</dc:creator>
  <dc:description/>
  <cp:keywords/>
  <dc:language>en-US</dc:language>
  <cp:lastModifiedBy>admin</cp:lastModifiedBy>
  <cp:lastPrinted>2023-09-12T11:39:00Z</cp:lastPrinted>
  <dcterms:modified xsi:type="dcterms:W3CDTF">2024-03-27T08:06:00Z</dcterms:modified>
  <cp:revision>2</cp:revision>
  <dc:subject/>
  <dc:title/>
</cp:coreProperties>
</file>